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вухдисковый шлифовальный станок BKS-25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1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1714500" cy="28575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" t="-13" r="-2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ухдисковый шлифовальный станок BKS-25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вухдисковый шлифовальный станок BKS-25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79"/>
              <w:gridCol w:w="2336"/>
            </w:tblGrid>
            <w:tr>
              <w:trPr/>
              <w:tc>
                <w:tcPr>
                  <w:tcW w:w="7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3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3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23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950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23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x32x32</w:t>
                  </w:r>
                </w:p>
              </w:tc>
            </w:tr>
            <w:tr>
              <w:trPr/>
              <w:tc>
                <w:tcPr>
                  <w:tcW w:w="707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3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вухдисковый шлифовальный станок TDS-2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2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162175" cy="1695450"/>
                        <wp:effectExtent l="0" t="0" r="0" b="0"/>
                        <wp:wrapSquare wrapText="bothSides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175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ухдисковый шлифовальный станок TDS-2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вухдисковый шлифовальный станок TDS-2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996"/>
              <w:gridCol w:w="1419"/>
            </w:tblGrid>
            <w:tr>
              <w:trPr/>
              <w:tc>
                <w:tcPr>
                  <w:tcW w:w="7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14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14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14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14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799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141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вухдисковый шлифовальный станок с подсветкой BKL-15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3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476500"/>
                        <wp:effectExtent l="0" t="0" r="0" b="0"/>
                        <wp:wrapSquare wrapText="bothSides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47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ухдисковый шлифовальный станок с подсветкой BKL-15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вухдисковый ВКL-15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338"/>
              <w:gridCol w:w="4077"/>
            </w:tblGrid>
            <w:tr>
              <w:trPr/>
              <w:tc>
                <w:tcPr>
                  <w:tcW w:w="5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4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5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4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4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0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4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x25x12,7 / 150x40x12,7</w:t>
                  </w:r>
                </w:p>
              </w:tc>
            </w:tr>
            <w:tr>
              <w:trPr/>
              <w:tc>
                <w:tcPr>
                  <w:tcW w:w="533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407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,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Двухдисковый шлифовальный станок с подсветкой ВКL-20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4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295525"/>
                        <wp:effectExtent l="0" t="0" r="0" b="0"/>
                        <wp:wrapSquare wrapText="bothSides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6" r="-13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вухдисковый шлифовальный станок с подсветкой ВКL-20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вухдисковый ВКL-20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654"/>
              <w:gridCol w:w="3761"/>
            </w:tblGrid>
            <w:tr>
              <w:trPr/>
              <w:tc>
                <w:tcPr>
                  <w:tcW w:w="56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37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56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37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56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37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50</w:t>
                  </w:r>
                </w:p>
              </w:tc>
            </w:tr>
            <w:tr>
              <w:trPr/>
              <w:tc>
                <w:tcPr>
                  <w:tcW w:w="56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37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x25x16 / 200x40x16</w:t>
                  </w:r>
                </w:p>
              </w:tc>
            </w:tr>
            <w:tr>
              <w:trPr/>
              <w:tc>
                <w:tcPr>
                  <w:tcW w:w="5654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376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шлифовальный станок BPK-2075/4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5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857500" cy="2638425"/>
                        <wp:effectExtent l="0" t="0" r="0" b="0"/>
                        <wp:wrapSquare wrapText="bothSides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638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бинированный шлифовальный станок BPK-2075/4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шлифовальный станок ВРK-2075/4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15"/>
              <w:gridCol w:w="2000"/>
            </w:tblGrid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00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84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орость ленты, м/мин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80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ленты, мм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75x200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торцевого стола, мм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35x65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шлифовальный станок BPS-152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6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672590</wp:posOffset>
                        </wp:positionV>
                        <wp:extent cx="2857500" cy="2838450"/>
                        <wp:effectExtent l="0" t="0" r="0" b="0"/>
                        <wp:wrapSquare wrapText="bothSides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83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бинированный шлифовальный станок BPS-152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шлифовальный станок ВРS-152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129"/>
              <w:gridCol w:w="2286"/>
            </w:tblGrid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0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20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орость ленты, м/мин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96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ленты, мм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2x2515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установки, град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9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Эксцентрическое движение ленты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а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бокового стола, мм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840x30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торцевого стола, мм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50x300</w:t>
                  </w:r>
                </w:p>
              </w:tc>
            </w:tr>
            <w:tr>
              <w:trPr/>
              <w:tc>
                <w:tcPr>
                  <w:tcW w:w="712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28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шлифовальный станок ВКС-305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7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2505075"/>
                        <wp:effectExtent l="0" t="0" r="0" b="0"/>
                        <wp:wrapSquare wrapText="bothSides"/>
                        <wp:docPr id="14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2505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бинированный шлифовальный станок ВКС-305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24"/>
                <w:szCs w:val="24"/>
              </w:rPr>
              <w:t>Комбинированный шлифовальный станок ВР-10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шлифовальный станок ВР-10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8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1826895</wp:posOffset>
                        </wp:positionV>
                        <wp:extent cx="2857500" cy="1781175"/>
                        <wp:effectExtent l="0" t="0" r="0" b="0"/>
                        <wp:wrapSquare wrapText="bothSides"/>
                        <wp:docPr id="16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1781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бинированный шлифовальный станок ВР-10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шлифовальный станок ВР-10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415"/>
              <w:gridCol w:w="2000"/>
            </w:tblGrid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7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5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орость ленты, м/мин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75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ленты, мм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00x915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установки, град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45</w:t>
                  </w:r>
                </w:p>
              </w:tc>
            </w:tr>
            <w:tr>
              <w:trPr/>
              <w:tc>
                <w:tcPr>
                  <w:tcW w:w="7415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00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Комбинированный шлифовальный станок ВР-150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467.7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15"/>
            </w:tblGrid>
            <w:tr>
              <w:trPr/>
              <w:tc>
                <w:tcPr>
                  <w:tcW w:w="9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drawing>
                      <wp:anchor behindDoc="0" distT="95250" distB="95250" distL="95250" distR="95250" simplePos="0" locked="0" layoutInCell="1" allowOverlap="1" relativeHeight="19">
                        <wp:simplePos x="0" y="0"/>
                        <wp:positionH relativeFrom="column">
                          <wp:posOffset>-1080135</wp:posOffset>
                        </wp:positionH>
                        <wp:positionV relativeFrom="line">
                          <wp:posOffset>2002155</wp:posOffset>
                        </wp:positionV>
                        <wp:extent cx="2171700" cy="2857500"/>
                        <wp:effectExtent l="0" t="0" r="0" b="0"/>
                        <wp:wrapSquare wrapText="bothSides"/>
                        <wp:docPr id="1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71700" cy="2857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мбинированный шлифовальный станок ВР-150 предназначен для шлифовки древесины, металлов, и пластики (удаление старого лака и ржавчины, полировка, снятие фаски и т.д.). Станок предназначен для домашних местеровых, а также для мелкосерийного производства. Стабильная конструкция станка обеспечивает точность шлифовки, а наклон шлифовальных плеч совместно с использованием шлифовальных дисков (согласно типу) обеспечивают его широкое применение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омбинированный шлифовальный станок ВР-150</w:t>
            </w: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технические характеристики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237"/>
              <w:gridCol w:w="2178"/>
            </w:tblGrid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пряжение, В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требляемая мощность, Вт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оминальное число оборотов, мин-1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40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корость ленты, м/мин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3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иаметр диска, мм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3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азмер ленты, мм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50x1220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гол установки, град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-45</w:t>
                  </w:r>
                </w:p>
              </w:tc>
            </w:tr>
            <w:tr>
              <w:trPr/>
              <w:tc>
                <w:tcPr>
                  <w:tcW w:w="723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Вес, кг</w:t>
                  </w:r>
                </w:p>
              </w:tc>
              <w:tc>
                <w:tcPr>
                  <w:tcW w:w="217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" w:after="30"/>
                    <w:ind w:left="30" w:right="30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22:00Z</dcterms:created>
  <dc:creator>Shirshov</dc:creator>
  <dc:description/>
  <cp:keywords/>
  <dc:language>en-US</dc:language>
  <cp:lastModifiedBy>Shirshov</cp:lastModifiedBy>
  <cp:lastPrinted>2006-06-16T10:29:00Z</cp:lastPrinted>
  <dcterms:modified xsi:type="dcterms:W3CDTF">2006-06-16T09:47:00Z</dcterms:modified>
  <cp:revision>1</cp:revision>
  <dc:subject/>
  <dc:title>Двухдисковый шлифовальный станок BKS-2500 </dc:title>
</cp:coreProperties>
</file>