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ртикальный полуавтомат для внутреннего протяга модель 7А62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0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447800" cy="3248025"/>
                              <wp:effectExtent l="0" t="0" r="0" b="0"/>
                              <wp:wrapSquare wrapText="bothSides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" t="-8" r="-1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3248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ртикальный полуавтомат для внутреннего протяга модели 7А623 предназначен для обработки протягиванием разнообразных сквозных отверстий: круглых, шлицевых, шпоночных пазов, винтовых шлицев и канавок и др.</w:t>
                          <w:br/>
                          <w:br/>
                          <w:t>Преимуществами вертикальной компоновки станка является экономия рабочей площади цеха, а также лучшие условия для автоматизации загрузки и выгрузки обрабатываемых деталей и встройки станков в автоматические линии.</w:t>
                          <w:br/>
                          <w:br/>
                          <w:t>Высокопроизводительной работе способствует наличие исполнений для одновременной обработки двух или трех деталей двумя или тремя протяжками, а также оснащение станка устройствами автоматической смены протяжек при многопроходном протягивани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й полуавтомат для внутреннего протяга модель 7А623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115"/>
                    <w:gridCol w:w="1190"/>
                  </w:tblGrid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минальное тяговое усилие, кН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хода рабочих салазок, мм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25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наружный диаметр устанавливаемой заготовки, мм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95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протяжки, мм :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иаметр, мм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, мм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40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рабочего хода, м/мин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,5 - 12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подвода протяжки, м/мин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отвода протяжки, м/мин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уммарная мощность электродвигателей, кВт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6,58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29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34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 920</w:t>
                        </w:r>
                      </w:p>
                    </w:tc>
                  </w:tr>
                  <w:tr>
                    <w:trPr/>
                    <w:tc>
                      <w:tcPr>
                        <w:tcW w:w="81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.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 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ертикальный полуавтомат для наружного протяга модель 7А73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1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333750" cy="3238500"/>
                              <wp:effectExtent l="0" t="0" r="0" b="0"/>
                              <wp:wrapSquare wrapText="bothSides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4" t="-35" r="-34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3238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ертикальный полуавтомат для наружного протяга модели 7А733 предназначен для обработки протягиванием наружных поверхностей различных форм и размеров.</w:t>
                          <w:br/>
                          <w:br/>
                          <w:t>Станок наиболее целесообразно применять на предприятиях крупносерийного и массового производства, однако они эффективны и при меньшей серийности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Вертикальный полуавтомат для наружного протяга 7А733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273"/>
                    <w:gridCol w:w="1032"/>
                  </w:tblGrid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минальное тяговое усилие, кН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Наибольшая длина хода рабочих салазок, мм 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25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инструмента, устанавливаемого на станке (протяжка в сборе с плитой), мм: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ирина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высота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рабочего хода, м/мин.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,5 - 13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екомендуемая скорость обратного хода, м/мин.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уммарная мощность электродвигателей, кВт.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8,6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 42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48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720</w:t>
                        </w:r>
                      </w:p>
                    </w:tc>
                  </w:tr>
                  <w:tr>
                    <w:trPr/>
                    <w:tc>
                      <w:tcPr>
                        <w:tcW w:w="827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03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 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Горизонтально-протяжной полуавтомат модель 7А52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333750" cy="2295525"/>
                              <wp:effectExtent l="0" t="0" r="0" b="0"/>
                              <wp:wrapSquare wrapText="bothSides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4" t="-49" r="-34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2295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оризонтально-протяжной полуавтомат модели 7А523 предназначен для обработки протягиванием сквозных отверстий различной формы и размеров: круглых и шлицевых отверстий, шпоночных пазов и т.п.</w:t>
                          <w:br/>
                          <w:br/>
                          <w:t>Универсальность, доступность для переналадки, возможность установки крупных и тяжелых обрабатываемых деталей, возможность оснащения приспособлениями для протягивания наружных поверхностей обеспечивают этому станку широкое применение на предприятиях с большой номенклатурой выпускаемых изделий. А легкость оснащения автоматическими устройствами для загрузки и выгрузки обрабатываемых деталей делает его эффективным при использовании на предприятиях с крупносерийным и массовым характером производств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Горизонтально-протяжной полуавтомат 7А523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055"/>
                    <w:gridCol w:w="1250"/>
                  </w:tblGrid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минальное тяговое усилие, кН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хода рабочих салазок, мм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25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й наружный диаметр обрабатываемой детали, мм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применяемой протяжки, мм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365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рабочего хода, м/мин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,5 - 12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екомендуемая скорость обратного хода, м/мин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подвода протяжки, м/мин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,2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отвода протяжки, м/мин.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8,8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уммарная мощность электродвигателей, кВт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,386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длина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 00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ирина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94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высота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 300</w:t>
                        </w:r>
                      </w:p>
                    </w:tc>
                  </w:tr>
                  <w:tr>
                    <w:trPr/>
                    <w:tc>
                      <w:tcPr>
                        <w:tcW w:w="80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лбежный станок с гидравлическим приводом модель ГД32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3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333750" cy="3333750"/>
                              <wp:effectExtent l="0" t="0" r="0" b="0"/>
                              <wp:wrapSquare wrapText="bothSides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Долбежный станок с гидравлическим приводом модели ГД320 предназначен для обработки долблением плоских и фасонных поверхностей, изготовления шпоночных пазов и канавок в цилиндрических и конических поверхностях в единичном и мелкосерийном производстве. Конструкция станков позволяет производить долбление "в упор" с перебегом резца не более 5 мм, а также обрабатывать наклонные поверхности под углом до 10° благодаря наличию устройства поворота направляющих салазок долбяк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олбежный станок с гидравлическим приводом модель ГД320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315"/>
                    <w:gridCol w:w="1990"/>
                  </w:tblGrid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й ход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0-32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наружной плоскости резцедержателя до станины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1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плоскости стола до нижней поверхности направляющих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иаметр стол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7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перемещения стола в продольном направлени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5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перемещения стола в поперечном направлени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1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 в продольном направлении, м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 в поперечном направлении, м/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, кругового, об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продольны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2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поперечны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2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круговые, град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1,4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долбяка под нагрузкой, м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- 3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ей главного привода, кВт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ей привода ускоренных перемещений, кВт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высота обрабатываемого изделия при обработке наружной поверхност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высота обрабатываемого изделия при обработке внутренней поверхност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 стан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850х2160х301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 станка, кг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лбежный станок с гидравлическим приводом модель ГД5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4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333750" cy="3333750"/>
                              <wp:effectExtent l="0" t="0" r="0" b="0"/>
                              <wp:wrapSquare wrapText="bothSides"/>
                              <wp:docPr id="10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Долбежный станок с гидравлическим приводом модели ГД500 предназначен для обработки долблением плоских и фасонных поверхностей, изготовления шпоночных пазов и канавок в цилиндрических и конических поверхностях в единичном и мелкосерийном производстве. Конструкция станка позволяет производить долбление "в упор" с перебегом резца не более 5 мм, а также обрабатывать наклонные поверхности под углом до 10° благодаря наличию устройства поворота направляющих салазок долбяк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олбежный станок с гидравлическим приводом модель ГД500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315"/>
                    <w:gridCol w:w="1990"/>
                  </w:tblGrid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й ход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0-5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наружной плоскости резцедержателя до станины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плоскости стола до нижней поверхности направляющих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1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иаметр стол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4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перемещения стола в продольном направлени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перемещения стола в поперечном направлени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5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 в продольном направлении, м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 в поперечном направлении, м/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быстрых перемещений стола, кругового, об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продольны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2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поперечны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2,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, круговые, град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1,4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долбяка под нагрузкой, м/мин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- 3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ей главного привода, кВт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ей привода ускоренных перемещений, кВт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высота обрабатываемого изделия при обработке наружной поверхност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5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высота обрабатываемого изделия при обработке внутренней поверхности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 стан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440х2760х346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 станка, кг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8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лбежный станок с механическим приводом модель 740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95250" distR="95250" simplePos="0" locked="0" layoutInCell="1" allowOverlap="1" relativeHeight="15">
                              <wp:simplePos x="0" y="0"/>
                              <wp:positionH relativeFrom="column">
                                <wp:posOffset>-1121410</wp:posOffset>
                              </wp:positionH>
                              <wp:positionV relativeFrom="line">
                                <wp:posOffset>2444750</wp:posOffset>
                              </wp:positionV>
                              <wp:extent cx="2124075" cy="2857500"/>
                              <wp:effectExtent l="0" t="0" r="0" b="0"/>
                              <wp:wrapSquare wrapText="bothSides"/>
                              <wp:docPr id="12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7" t="-13" r="-1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24075" cy="2857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Долбежный станок с механическим приводом модель 7402 предназначен для наружного и внутреннего долбления плоских и фасонных поверхностей, пазов, канавок, а также долбления в подрезанием до 5 градусов. </w:t>
                          <w:br/>
                          <w:br/>
                          <w:t xml:space="preserve">Станок может быть использован в условиях индивидуального и мелкосерийного производства, в механических и инструментальных цехах машиностроительных и металлообрабатывающих предприяти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Долбежный станок с механическим приводом модели 7402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4"/>
                      <w:szCs w:val="24"/>
                    </w:rPr>
                    <w:t>Основные технические характеристик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542"/>
                    <w:gridCol w:w="1763"/>
                  </w:tblGrid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оминальный ход долбяка, мм 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наибольши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наименьший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Угол наклона долбяка, град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0-5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Диаметр рабочей поверхности стола, мм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наибольшее перемещение стола, мм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В продольном направлении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В поперечном направлении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Наибольшее сечение державки для резца, мм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5 x 16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Наибольший угол поворота головки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Резцедержателя, град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color w:val="000000"/>
                          </w:rPr>
                          <w:t>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Пределы минуту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32-202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Кол-во электродвигателей на станке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Суммарная электродвигателей, кВТ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4,7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Масса станка, кг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Габаритные размеры станка, мм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Длин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90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Ширин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27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Высот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175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Габаритные размеры упаковки, мм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Длин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12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Ширин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1290</w:t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</w:rPr>
                          <w:t>Высота</w:t>
                        </w:r>
                      </w:p>
                    </w:tc>
                    <w:tc>
                      <w:tcPr>
                        <w:tcW w:w="176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21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Долбежный станок с механическим приводом модель ГД20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6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333750" cy="3333750"/>
                              <wp:effectExtent l="0" t="0" r="0" b="0"/>
                              <wp:wrapSquare wrapText="bothSides"/>
                              <wp:docPr id="14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" t="-34" r="-34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0" cy="3333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Долбежный станок с механическим приводом модели ГД200 предназначен для обработки плоских и фасонных поверхностей, изготовления шпоночных пазов и канавок в цилиндрических и конических отверстиях. </w:t>
                          <w:br/>
                          <w:br/>
                          <w:t xml:space="preserve">Конструкция станка позволяет производить долбление "в упор", а также, благодаря наличию устройства поворота направляющих салазок долбяка, обрабатывать наклонные поверхности под углом. </w:t>
                          <w:br/>
                          <w:br/>
                          <w:t xml:space="preserve">Кроме того, малогабаритный долбежный станок ГД200 оснащен поворотной резцовой головкой для долбления под углом 90 градусов в обе стороны, а также вертикально переустанавливаемым долбяком (до 265 мм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олбежный станок с механическим приводом модель ГД200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315"/>
                    <w:gridCol w:w="1990"/>
                  </w:tblGrid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й ход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-2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ивод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еханический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иаметр стол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плоскости стола до нижней поверхности направляющих долбя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сстояние от наружной поверхности резцовой головки до внутренней поверхности станины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5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высота обрабатываемого изделия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и наружной обработке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и внутренней обработке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еремещения стола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дольно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перечное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круговое, град.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абочие подачи стола на один двойной ход долбяка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родольных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1,2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поперечных, мм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1 - 1,2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круговых, град.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0,07 - 0,8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Количество фиксированных положений стола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главного привода, кВт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,6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 станка, мм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900х1270х2175</w:t>
                        </w:r>
                      </w:p>
                    </w:tc>
                  </w:tr>
                  <w:tr>
                    <w:trPr/>
                    <w:tc>
                      <w:tcPr>
                        <w:tcW w:w="731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двоенный полуавтомат для наружного протяга модель МП7А78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5"/>
            </w:tblGrid>
            <w:tr>
              <w:trPr/>
              <w:tc>
                <w:tcPr>
                  <w:tcW w:w="933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5"/>
                  </w:tblGrid>
                  <w:tr>
                    <w:trPr/>
                    <w:tc>
                      <w:tcPr>
                        <w:tcW w:w="9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95250" distB="95250" distL="0" distR="95250" simplePos="0" locked="0" layoutInCell="1" allowOverlap="1" relativeHeight="17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90775" cy="2771775"/>
                              <wp:effectExtent l="0" t="0" r="0" b="0"/>
                              <wp:wrapSquare wrapText="bothSides"/>
                              <wp:docPr id="1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47" t="-41" r="-47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0775" cy="2771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Сдвоенный полуавтомат для наружного протяга модели МП7А784 предназначен для обработки протягиванием наружных поверхностей различных форм и размеров. Особенностью станка является наличие двух рабочих салазок и двух подводных столов, компактно объединенных в одной станине. Обслуживание обоих столов выполняется с одного рабочего места, причем загрузка обрабатываемых деталей осуществляется на одном из столов станка, в то время как второй стол участвует в автоматическом цикле работы станка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Сдвоенный полуавтомат для наружного протяга МП7А784 Основные технические характеристики 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969"/>
                    <w:gridCol w:w="1336"/>
                  </w:tblGrid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оминальное тяговое усилие, кН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ая длина хода рабочих салазок, мм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 600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Наибольшие размеры инструмента, устанавливаемого на станке (протяжка в сборе с плитой), мм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ширина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- высота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95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Тип столов 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подводной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корость рабочего хода, м/мин.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,5 - 13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Рекомендуемая скорость обратного хода, м/мин.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ощность электродвигателя главного привода, кВт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Суммарная мощность электродвигателей, кВт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7,43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Габаритные размеры, мм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длина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850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высота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 158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ширина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 415</w:t>
                        </w:r>
                      </w:p>
                    </w:tc>
                  </w:tr>
                  <w:tr>
                    <w:trPr/>
                    <w:tc>
                      <w:tcPr>
                        <w:tcW w:w="796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Масса, кг</w:t>
                        </w:r>
                      </w:p>
                    </w:tc>
                    <w:tc>
                      <w:tcPr>
                        <w:tcW w:w="13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" w:after="30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 4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color w:val="004F9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58:00Z</dcterms:created>
  <dc:creator>Shirshov</dc:creator>
  <dc:description/>
  <cp:keywords/>
  <dc:language>en-US</dc:language>
  <cp:lastModifiedBy>Shirshov</cp:lastModifiedBy>
  <cp:lastPrinted>2006-06-14T20:10:00Z</cp:lastPrinted>
  <dcterms:modified xsi:type="dcterms:W3CDTF">2006-06-14T17:18:00Z</dcterms:modified>
  <cp:revision>2</cp:revision>
  <dc:subject/>
  <dc:title/>
</cp:coreProperties>
</file>