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токарный станок SK-4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9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009775" cy="28575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мбинированный токарный станок SK-400 предназначен для обработки заготовок из материала, пластика и древесины. Представляет соответствующие условия резки для экономической обработки всех обычно применяемх материалов, начиная с алюминия и его сплавов, цветных металлов и заканчивая высокопрочными сталями. На токарном станке можно производить внутреннюю и наружную обработку цилиндрических и конических поверхностей, торцевых плоскостей, а также выполнять отрезку, проточку канавок, сверления и т.д. На станке можно также производить нарезку метрической и дюймовой резьбы. Фрезерный станок успешно применяется для выполнения целого ряда обычных фрезерных операций. Широкий диапазон оборотов шпинделя даёт возможность использовать станок для выполнения сверлильных операций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бинированный токарный станок SK-4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51"/>
              <w:gridCol w:w="2364"/>
            </w:tblGrid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 - 200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 - 3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 - 44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 - 0,2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ая поперечная подача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23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35x588x3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токарный станок SK-5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0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009775" cy="285750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мбинированный токарный станок SK-550 предназначен для обработки заготовок из материала, пластика и древесины. Представляет соответствующие условия резки для экономической обработки всех обычно применяемх материалов, начиная с алюминия и его сплавов, цветных металлов и заканчивая высокопрочными сталями. На токарном станке можно производить внутреннюю и наружную обработку цилиндрических и конических поверхностей, торцевых плоскостей, а также выполнять отрезку, проточку канавок, сверления и т.д. На станке можно также производить нарезку метрической и дюймовой резьбы. Фрезерный станок успешно применяется для выполнения целого ряда обычных фрезерных операций. Широкий диапазон оборотов шпинделя даёт возможность использовать станок для выполнения сверлильных операций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бинированный токарный станок SK-55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13"/>
              <w:gridCol w:w="2502"/>
            </w:tblGrid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 - 200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 - 3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 - 44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 - 0,2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ая поперечная подача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69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85x588x3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токарный станок SKF-8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1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2057400"/>
                        <wp:effectExtent l="0" t="0" r="0" b="0"/>
                        <wp:wrapSquare wrapText="bothSides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мбинированный токарный станок SKF-800 предназначен для обработки заготовок из материала, пластика и древесины. Представляет соответствующие условия резки для экономической обработки всех обычно применяемх материалов, начиная с алюминия и его сплавов, цветных металлов и заканчивая высокопрочными сталями. На токарном станке можно производить внутреннюю и наружную обработку цилиндрических и конических поверхностей, торцевых плоскостей, а также выполнять отрезку, проточку канавок, сверления и т.д. На станке можно также производить нарезку метрической и дюймовой резьбы. Фрезерный станок успешно применяется для выполнения целого ряда обычных фрезерных операций. Широкий диапазон оборотов шпинделя даёт возможность использовать станок для выполнения сверлильных операций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бинированный токарный станок SKF-8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81"/>
              <w:gridCol w:w="2634"/>
            </w:tblGrid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 - 136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 - 6 (22 ст.)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 - 120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 - 0,35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 - 0,35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26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50x660x1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икротокарный станок SM-250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2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1352550"/>
                        <wp:effectExtent l="0" t="0" r="0" b="0"/>
                        <wp:wrapSquare wrapText="bothSides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икротокарный станок SM-250Е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M-250E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36"/>
              <w:gridCol w:w="2579"/>
            </w:tblGrid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 - 200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ст.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пр. регулировка оборотов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5-1,25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-24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лько рез. подачи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40x300x270</w:t>
                  </w:r>
                </w:p>
              </w:tc>
            </w:tr>
            <w:tr>
              <w:trPr/>
              <w:tc>
                <w:tcPr>
                  <w:tcW w:w="68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25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x375x3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A-5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3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857500" cy="2676525"/>
                        <wp:effectExtent l="0" t="0" r="0" b="0"/>
                        <wp:wrapSquare wrapText="bothSides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A-500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A-5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08"/>
              <w:gridCol w:w="4407"/>
            </w:tblGrid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/250/39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/0,5/0,7/0,8/1/1,25/1,5/1,75/2/2,5/3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/0,1/0,15/0,2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ножев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ножев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30x580x39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0x590x5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A-500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4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857500" cy="2562225"/>
                        <wp:effectExtent l="0" t="0" r="0" b="0"/>
                        <wp:wrapSquare wrapText="bothSides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A-500P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A-500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08"/>
              <w:gridCol w:w="4407"/>
            </w:tblGrid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/150/390/600/1080/171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дуктор оборотов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/0,5/0,7/0,8/1/1,25/1,5/1,75/2/2,5/3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/0,1/0,15/0,2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ножев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ножевого суппорт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60x560x420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4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0x600x5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A-700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5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857500" cy="2190750"/>
                        <wp:effectExtent l="0" t="0" r="0" b="0"/>
                        <wp:wrapSquare wrapText="bothSides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A-700P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A-700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77"/>
              <w:gridCol w:w="7838"/>
            </w:tblGrid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5/ 210/ 350/ 550/ 970/ 162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дуктор оборотов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/ 0,25/ 0,3/ 0,35/ 0,4/ 2/ 3/ 3,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 9/ 10/ 11/ 12/ 13/ 14/ 15/ 16/ 18/ 20/ 22/ 24/ 26/ 28/ 32/ 36/ 40/ 48/ 52/ 56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/ 0,1/ 0,2/ 0,25/ 0,3/ 0,4/ 0,5/ 0,6/ 0,7/ 0,8/ 1/ 1,2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ножевого суппорт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2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8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ножевого суппорт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x600x115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7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x570x5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B-4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6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781300" cy="2857500"/>
                        <wp:effectExtent l="0" t="0" r="0" b="0"/>
                        <wp:wrapSquare wrapText="bothSides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B-400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B-4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87"/>
              <w:gridCol w:w="4828"/>
            </w:tblGrid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/210/420/620/1000/20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/0,5/0,6/0,7/0,8/1/1,25/1,5/1,75/2/2,5/3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11/14/19/20/22/40/44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/0,2 + рез.подач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ножевого суппорт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ножевого суппорт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35x588x37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40x550x4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B-5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7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781300" cy="2857500"/>
                        <wp:effectExtent l="0" t="0" r="0" b="0"/>
                        <wp:wrapSquare wrapText="bothSides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B-550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B-55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87"/>
              <w:gridCol w:w="4828"/>
            </w:tblGrid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/210/420/620/1000/200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/0,5/0,6/0,7/0,8/1/1,25/1,5/1,75/2/2,5/3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11/14/19/20/22/40/44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/0,2 + рез.подач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ножевого суппорт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85x588x37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48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70x560x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C-900P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95250" distB="95250" distL="95250" distR="95250" simplePos="0" locked="0" layoutInCell="1" allowOverlap="1" relativeHeight="28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857500" cy="2257425"/>
                        <wp:effectExtent l="0" t="0" r="0" b="0"/>
                        <wp:wrapSquare wrapText="bothSides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C-900PA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C-900PA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4"/>
              <w:gridCol w:w="6951"/>
            </w:tblGrid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5/ 100/ 180/ 200/ 235/ 280/ 181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 ст.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дуктор оборотов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/ 0,45/ 0,5/ 0,6/ 0,7/ 0,75/ 5,6/ 6/ 7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 4,5/ 5/ 5,5/ 6/ 6,5/ 7/ 7,5/ 30/ 32/ 36/ 40/ 44/ 48/ 52/ 56/ 6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27/ 0,791/ 0,083/ 0,0922/ 1,2912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40/ 0,0176/ 0,0211/ 0,0222/ 0,3064/ 0,3448/ 0,345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число ступеней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ножевого суппорт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75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4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ножевого суппорт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02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ая поперечная подача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40x730x57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69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80x750x7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E-1000PV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9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2857500" cy="2114550"/>
                        <wp:effectExtent l="0" t="0" r="0" b="0"/>
                        <wp:wrapSquare wrapText="bothSides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E-1000PV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F-1000PV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65"/>
              <w:gridCol w:w="7850"/>
            </w:tblGrid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универс. патрон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 70/ 90/ 108/ 140/ 165/ 215/ 255/ 330/ 385/ 510/ 585/ 770/ 900/ 1170/ 180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 ст.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дуктор оборотов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/ 0,45/ 0,5/ 0,55/ 0,6/ 2,5/ 2,7/ 3/ 3,25/ 3,5/ 4/ 4,5/ 5/ 5,5/ 6/ 6,5/ 7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 4,5/ 5/ 5,5/ 6/ 6,5/ 7/ 8/ 32/ 36/ 40/ 44/ 48/ 52/ 56/ 60/ 65/ 66/ 7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3/ 0,049/ 0,054/ 0,059/ 0,513/ 0,561/ 0,606/ 0,653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число ступеней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5/ 0,017/ 0,018/ 0,020/ 0,189/ 0,204/ 0,22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число ступеней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/ду ножевой головкой и осью станк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ножевого суппорт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45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ножевого суппорт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ая поперечная подача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20x740x1194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78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30x760x1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F-1000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0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1857375"/>
                        <wp:effectExtent l="0" t="0" r="0" b="0"/>
                        <wp:wrapSquare wrapText="bothSides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F-1000P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F-1000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34"/>
              <w:gridCol w:w="3281"/>
            </w:tblGrid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0/5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просвета седл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самоцетр.3-х кулачного патрон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 - 18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ст.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робка передач для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 - 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0 - 7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5 - 1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,0 - 96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 - 2,456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6 - 0,982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60x1000x1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F-1000P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0" distR="95250" simplePos="0" locked="0" layoutInCell="1" allowOverlap="1" relativeHeight="3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0" cy="1619250"/>
                        <wp:effectExtent l="0" t="0" r="0" b="0"/>
                        <wp:wrapSquare wrapText="bothSides"/>
                        <wp:docPr id="2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F-1000PH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F-1000PH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34"/>
              <w:gridCol w:w="3281"/>
            </w:tblGrid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просвета седл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самоцетр.3-х кулачного патрон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I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 - 18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ст.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робка передач для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5 - 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/8 - 7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5 - 1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,1/4 - 96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 - 2,456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6 - 0,982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3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10x1000x12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F-1500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2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2177415</wp:posOffset>
                        </wp:positionV>
                        <wp:extent cx="2857500" cy="1619250"/>
                        <wp:effectExtent l="0" t="0" r="0" b="0"/>
                        <wp:wrapSquare wrapText="bothSides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F-1500P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F-1500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34"/>
              <w:gridCol w:w="3281"/>
            </w:tblGrid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0/5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просвета седл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самоцетр.3-х кулачного патрон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 - 18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ст.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робка передач для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 - 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0 - 7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5 - 1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,0 - 96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 - 2,456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6 - 0,982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60x1000x1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F-1500P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0" distR="95250" simplePos="0" locked="0" layoutInCell="1" allowOverlap="1" relativeHeight="3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0" cy="1619250"/>
                        <wp:effectExtent l="0" t="0" r="0" b="0"/>
                        <wp:wrapSquare wrapText="bothSides"/>
                        <wp:docPr id="3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F-1500PH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F-1500PH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34"/>
              <w:gridCol w:w="3281"/>
            </w:tblGrid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просвета седл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самоцетр.3-х кулачного патрон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I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 - 18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ст.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робка передач для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5 - 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/8 - 7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5 - 1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,1/4 - 96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 - 2,456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6 - 0,982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3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10x1000x12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токарный станок SPF-2000P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0" distR="95250" simplePos="0" locked="0" layoutInCell="1" allowOverlap="1" relativeHeight="3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0" cy="1619250"/>
                        <wp:effectExtent l="0" t="0" r="0" b="0"/>
                        <wp:wrapSquare wrapText="bothSides"/>
                        <wp:docPr id="3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токарный станок SPF-2000PH предназначен для обработки заготовок из металла, пластика и древесины. Представляет соответствующие условия резки для экономичной обработки всех обычно применяемых материалов, начиная с алюминия и его сплавов, цветных металлов и заканчивая высокопрочными сталями. Станок характеризуется оптимальным диапазоном оборотов, позволяющим применять оснастку из быстрорежущей стали, а также металлокерамики. На токарнох станке можно производить внутреннюю и наружную обработку цилиндрических и конических поверхностей, торцовых плоскостей, а также позволять отрезку, проточку каналов, сверления и т.д. На станке можно также производить нарезку всех видов резьбы с широким диапазоном шага. Универсальность токарного станка увеличивает возможность применения специальной оснаст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токарный станок SPF-2000PH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34"/>
              <w:gridCol w:w="3281"/>
            </w:tblGrid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таниной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едельным промежутк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. обточки над суппортом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обточ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просвета седл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самоцетр.3-х кулачного патрон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ход шпинделя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I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пиноли, Мк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пинол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-1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 - 18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ст.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робка передач для оборотов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диапазон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5 - 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трическ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диапазон, ниток/1"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/8 - 7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ймов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5 - 1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ду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диапазон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,1/4 - 96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альная резьба - число ступеней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родоль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4 - 2,456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поперечная - диапазон, мм/об.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6 - 0,982 (122 ступеней)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опереч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подача продольн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родоль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перечная подач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одача резцового суппорт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нониуса - пиноль бабки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уемый зазор шпинделя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дачи в масляной ванне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5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аковка размер ящика, мм</w:t>
                  </w:r>
                </w:p>
              </w:tc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20x1000x12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ое устройство FZ-25E для SK-400, SK-5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drawing>
                      <wp:anchor behindDoc="0" distT="95250" distB="95250" distL="0" distR="95250" simplePos="0" locked="0" layoutInCell="1" allowOverlap="1" relativeHeight="3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0" cy="2743200"/>
                        <wp:effectExtent l="0" t="0" r="0" b="0"/>
                        <wp:wrapSquare wrapText="bothSides"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Фрезерное устройство FZ-25E для SK-400, SK-550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сновное оснащен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-х кулачковый универсальный патрон диам. 125 мм, </w:t>
                    <w:br/>
                    <w:t xml:space="preserve">сверлильный патрон + дорн диам. 10 мм, </w:t>
                    <w:br/>
                    <w:t xml:space="preserve">стационарный центр 2 шт., комплект зубчатых колёс, </w:t>
                    <w:br/>
                    <w:t>фрезеровочный стол, клиновый ремень, зубчатый ремень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Фрезерное устройство FZ-25E для SK-400, SK-550 Основные технические характеристик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72"/>
              <w:gridCol w:w="2843"/>
            </w:tblGrid>
            <w:tr>
              <w:trPr/>
              <w:tc>
                <w:tcPr>
                  <w:tcW w:w="65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8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28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28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- 2500 </w:t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пр. регулировка оборотов</w:t>
                  </w:r>
                </w:p>
              </w:tc>
              <w:tc>
                <w:tcPr>
                  <w:tcW w:w="28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84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7:00Z</dcterms:created>
  <dc:creator>Shirshov</dc:creator>
  <dc:description/>
  <cp:keywords/>
  <dc:language>en-US</dc:language>
  <cp:lastModifiedBy>Shirshov</cp:lastModifiedBy>
  <cp:lastPrinted>2006-06-16T11:06:00Z</cp:lastPrinted>
  <dcterms:modified xsi:type="dcterms:W3CDTF">2006-06-16T09:46:00Z</dcterms:modified>
  <cp:revision>1</cp:revision>
  <dc:subject/>
  <dc:title>Комбинированный токарный станок SK-400 </dc:title>
</cp:coreProperties>
</file>