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  <w:br/>
              <w:t xml:space="preserve"> 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ожницы гильотинные ручные модель НГ125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95250" distR="95250" simplePos="0" locked="0" layoutInCell="1" allowOverlap="1" relativeHeight="18">
                              <wp:simplePos x="0" y="0"/>
                              <wp:positionH relativeFrom="column">
                                <wp:posOffset>-1121410</wp:posOffset>
                              </wp:positionH>
                              <wp:positionV relativeFrom="line">
                                <wp:posOffset>2444750</wp:posOffset>
                              </wp:positionV>
                              <wp:extent cx="2857500" cy="1828800"/>
                              <wp:effectExtent l="0" t="0" r="0" b="0"/>
                              <wp:wrapSquare wrapText="bothSides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20" r="-13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828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ожницы гильотинные ручные модель НГ1250 предназначены для резки листового металла вручную в условиях мелкосерийного и индивидуального производства, а также в ремонтных мастерских на предприятиях любых форм собственности.</w:t>
                          <w:br/>
                          <w:br/>
                          <w:t>При нажатии ногой на рычаг-педаль происходит зажим и отрезание заготовки. Зона реза защищена прозрачным экраном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  <w:szCs w:val="24"/>
                    </w:rPr>
                    <w:t>Ножницы гильотинные ручные модель НГ1250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  <w:szCs w:val="24"/>
                    </w:rPr>
                    <w:t>Основные технические характеристики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630"/>
                    <w:gridCol w:w="1675"/>
                  </w:tblGrid>
                  <w:tr>
                    <w:trPr/>
                    <w:tc>
                      <w:tcPr>
                        <w:tcW w:w="76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ая ширина разрезаемого листа, мм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50</w:t>
                        </w:r>
                      </w:p>
                    </w:tc>
                  </w:tr>
                  <w:tr>
                    <w:trPr/>
                    <w:tc>
                      <w:tcPr>
                        <w:tcW w:w="76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Толщина разрезаемого листа, мм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0,6...1,0</w:t>
                        </w:r>
                      </w:p>
                    </w:tc>
                  </w:tr>
                  <w:tr>
                    <w:trPr/>
                    <w:tc>
                      <w:tcPr>
                        <w:tcW w:w="76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абаритные размеры, мм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лева направо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550</w:t>
                        </w:r>
                      </w:p>
                    </w:tc>
                  </w:tr>
                  <w:tr>
                    <w:trPr/>
                    <w:tc>
                      <w:tcPr>
                        <w:tcW w:w="76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переди назад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</w:tr>
                  <w:tr>
                    <w:trPr/>
                    <w:tc>
                      <w:tcPr>
                        <w:tcW w:w="76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ысота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070</w:t>
                        </w:r>
                      </w:p>
                    </w:tc>
                  </w:tr>
                  <w:tr>
                    <w:trPr/>
                    <w:tc>
                      <w:tcPr>
                        <w:tcW w:w="76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сса, кг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8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  <w:br/>
              <w:t xml:space="preserve"> 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Гидравлические ножницы листовые с наклонным ножом модель Н3721Б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95250" distR="95250" simplePos="0" locked="0" layoutInCell="1" allowOverlap="1" relativeHeight="19">
                              <wp:simplePos x="0" y="0"/>
                              <wp:positionH relativeFrom="column">
                                <wp:posOffset>-1121410</wp:posOffset>
                              </wp:positionH>
                              <wp:positionV relativeFrom="line">
                                <wp:posOffset>3300095</wp:posOffset>
                              </wp:positionV>
                              <wp:extent cx="1238250" cy="1190625"/>
                              <wp:effectExtent l="0" t="0" r="0" b="0"/>
                              <wp:wrapSquare wrapText="bothSides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9" t="-30" r="-29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Гидравлические ножницы листовые с наклонным ножом модель Н3721Бпредназначены для прямолинейной резки листовых материалов. Ножницы используются в заготовительных цехах предприятий машиностроения, судостроения и других отраслей промышленности, а так же предприятиями малого и среднего бизнеса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  <w:szCs w:val="24"/>
                    </w:rPr>
                    <w:t>Ножницы наклонным ножом модель Н3721Б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  <w:szCs w:val="24"/>
                    </w:rPr>
                    <w:t>Основные технические характеристики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098"/>
                    <w:gridCol w:w="1207"/>
                  </w:tblGrid>
                  <w:tr>
                    <w:trPr/>
                    <w:tc>
                      <w:tcPr>
                        <w:tcW w:w="80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толщина листа, мм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80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ширина листа, мм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200</w:t>
                        </w:r>
                      </w:p>
                    </w:tc>
                  </w:tr>
                  <w:tr>
                    <w:trPr/>
                    <w:tc>
                      <w:tcPr>
                        <w:tcW w:w="80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 отрезаемой полосы, мм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900</w:t>
                        </w:r>
                      </w:p>
                    </w:tc>
                  </w:tr>
                  <w:tr>
                    <w:trPr/>
                    <w:tc>
                      <w:tcPr>
                        <w:tcW w:w="80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ощность электродвигателя главного привода, кВт.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80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абаритные размеры, мм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800</w:t>
                        </w:r>
                      </w:p>
                    </w:tc>
                  </w:tr>
                  <w:tr>
                    <w:trPr/>
                    <w:tc>
                      <w:tcPr>
                        <w:tcW w:w="80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ширин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440</w:t>
                        </w:r>
                      </w:p>
                    </w:tc>
                  </w:tr>
                  <w:tr>
                    <w:trPr/>
                    <w:tc>
                      <w:tcPr>
                        <w:tcW w:w="80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ысот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650</w:t>
                        </w:r>
                      </w:p>
                    </w:tc>
                  </w:tr>
                  <w:tr>
                    <w:trPr/>
                    <w:tc>
                      <w:tcPr>
                        <w:tcW w:w="80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сса, кг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66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Гильотинные ножницы кривошипные c наклонным ножом модель НП3121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73"/>
                    <w:gridCol w:w="2832"/>
                  </w:tblGrid>
                  <w:tr>
                    <w:trPr/>
                    <w:tc>
                      <w:tcPr>
                        <w:tcW w:w="930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0" distR="95250" simplePos="0" locked="0" layoutInCell="1" allowOverlap="1" relativeHeight="20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-35560</wp:posOffset>
                              </wp:positionV>
                              <wp:extent cx="2762250" cy="2245995"/>
                              <wp:effectExtent l="0" t="0" r="0" b="0"/>
                              <wp:wrapSquare wrapText="bothSides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0" cy="22459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ожницы гильотинные кривошипные c наклонным ножом модели НП3121А предназначены для резки листового металла с автоматической установкой нужной величины зазора между ножами, в зависимости от толщины разрезаемого листа и усилия прижима, пропорционального усилию реза.</w:t>
                          <w:br/>
                          <w:t xml:space="preserve">Применяются в заготовительных и ремонтных цехах машиностроительных предприятий. Электросхема обеспечивает работу ножниц в режимах наладки и одиночных ходов. Управление ножниц кнопочное и от педали. Смазка основных узлов комбинированная. </w:t>
                        </w:r>
                      </w:p>
                    </w:tc>
                  </w:tr>
                  <w:tr>
                    <w:trPr/>
                    <w:tc>
                      <w:tcPr>
                        <w:tcW w:w="64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Наибольшие размеры разрезаемого листа при 500 МПа, мм:, </w:t>
                        </w:r>
                      </w:p>
                    </w:tc>
                    <w:tc>
                      <w:tcPr>
                        <w:tcW w:w="28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64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толщина</w:t>
                        </w:r>
                      </w:p>
                    </w:tc>
                    <w:tc>
                      <w:tcPr>
                        <w:tcW w:w="28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.3</w:t>
                        </w:r>
                      </w:p>
                    </w:tc>
                  </w:tr>
                  <w:tr>
                    <w:trPr/>
                    <w:tc>
                      <w:tcPr>
                        <w:tcW w:w="64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ширина</w:t>
                        </w:r>
                      </w:p>
                    </w:tc>
                    <w:tc>
                      <w:tcPr>
                        <w:tcW w:w="28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 150</w:t>
                        </w:r>
                      </w:p>
                    </w:tc>
                  </w:tr>
                  <w:tr>
                    <w:trPr/>
                    <w:tc>
                      <w:tcPr>
                        <w:tcW w:w="64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ее усилие реза, кН</w:t>
                        </w:r>
                      </w:p>
                    </w:tc>
                    <w:tc>
                      <w:tcPr>
                        <w:tcW w:w="28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50</w:t>
                        </w:r>
                      </w:p>
                    </w:tc>
                  </w:tr>
                  <w:tr>
                    <w:trPr/>
                    <w:tc>
                      <w:tcPr>
                        <w:tcW w:w="64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Прижим листа,</w:t>
                        </w:r>
                      </w:p>
                    </w:tc>
                    <w:tc>
                      <w:tcPr>
                        <w:tcW w:w="28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идравл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64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Количество прижимов, </w:t>
                        </w:r>
                      </w:p>
                    </w:tc>
                    <w:tc>
                      <w:tcPr>
                        <w:tcW w:w="28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64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Усилие прижима, кН</w:t>
                        </w:r>
                      </w:p>
                    </w:tc>
                    <w:tc>
                      <w:tcPr>
                        <w:tcW w:w="28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64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Частота ходов ножа, мин,:</w:t>
                        </w:r>
                      </w:p>
                    </w:tc>
                    <w:tc>
                      <w:tcPr>
                        <w:tcW w:w="28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холостых</w:t>
                        </w:r>
                      </w:p>
                    </w:tc>
                    <w:tc>
                      <w:tcPr>
                        <w:tcW w:w="28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64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при резке наибольших размеров разрезаемого листа</w:t>
                        </w:r>
                      </w:p>
                    </w:tc>
                    <w:tc>
                      <w:tcPr>
                        <w:tcW w:w="28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64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Угол наклона подвижного ножа, град.,</w:t>
                        </w:r>
                      </w:p>
                    </w:tc>
                    <w:tc>
                      <w:tcPr>
                        <w:tcW w:w="28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 град. 10</w:t>
                        </w:r>
                      </w:p>
                    </w:tc>
                  </w:tr>
                  <w:tr>
                    <w:trPr/>
                    <w:tc>
                      <w:tcPr>
                        <w:tcW w:w="64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ая длина орезаемой полосы при работе задним упором,мм</w:t>
                        </w:r>
                      </w:p>
                    </w:tc>
                    <w:tc>
                      <w:tcPr>
                        <w:tcW w:w="28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 000</w:t>
                        </w:r>
                      </w:p>
                    </w:tc>
                  </w:tr>
                  <w:tr>
                    <w:trPr/>
                    <w:tc>
                      <w:tcPr>
                        <w:tcW w:w="64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Усилие выталкивателя, кН</w:t>
                        </w:r>
                      </w:p>
                    </w:tc>
                    <w:tc>
                      <w:tcPr>
                        <w:tcW w:w="28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64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ерхнего</w:t>
                        </w:r>
                      </w:p>
                    </w:tc>
                    <w:tc>
                      <w:tcPr>
                        <w:tcW w:w="28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50</w:t>
                        </w:r>
                      </w:p>
                    </w:tc>
                  </w:tr>
                  <w:tr>
                    <w:trPr/>
                    <w:tc>
                      <w:tcPr>
                        <w:tcW w:w="64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ижнего</w:t>
                        </w:r>
                      </w:p>
                    </w:tc>
                    <w:tc>
                      <w:tcPr>
                        <w:tcW w:w="28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</w:tr>
                  <w:tr>
                    <w:trPr/>
                    <w:tc>
                      <w:tcPr>
                        <w:tcW w:w="64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ощность электродвигателя главного привода, кВт.</w:t>
                        </w:r>
                      </w:p>
                    </w:tc>
                    <w:tc>
                      <w:tcPr>
                        <w:tcW w:w="28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8, 5</w:t>
                        </w:r>
                      </w:p>
                    </w:tc>
                  </w:tr>
                  <w:tr>
                    <w:trPr/>
                    <w:tc>
                      <w:tcPr>
                        <w:tcW w:w="64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абаритные размеры, мм</w:t>
                        </w:r>
                      </w:p>
                    </w:tc>
                    <w:tc>
                      <w:tcPr>
                        <w:tcW w:w="28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64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лева направо</w:t>
                        </w:r>
                      </w:p>
                    </w:tc>
                    <w:tc>
                      <w:tcPr>
                        <w:tcW w:w="28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 490</w:t>
                        </w:r>
                      </w:p>
                    </w:tc>
                  </w:tr>
                  <w:tr>
                    <w:trPr/>
                    <w:tc>
                      <w:tcPr>
                        <w:tcW w:w="64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переди назад</w:t>
                        </w:r>
                      </w:p>
                    </w:tc>
                    <w:tc>
                      <w:tcPr>
                        <w:tcW w:w="28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 180</w:t>
                        </w:r>
                      </w:p>
                    </w:tc>
                  </w:tr>
                  <w:tr>
                    <w:trPr/>
                    <w:tc>
                      <w:tcPr>
                        <w:tcW w:w="64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сса, кг.</w:t>
                        </w:r>
                      </w:p>
                    </w:tc>
                    <w:tc>
                      <w:tcPr>
                        <w:tcW w:w="28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1 3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  <w:br/>
              <w:t xml:space="preserve"> 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Гильотинные ножницы механические c наклонным ножом модель СТД-9А (4x2500мм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0" distR="95250" simplePos="0" locked="0" layoutInCell="1" allowOverlap="1" relativeHeight="21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628775" cy="1428750"/>
                              <wp:effectExtent l="0" t="0" r="0" b="0"/>
                              <wp:wrapSquare wrapText="bothSides"/>
                              <wp:docPr id="8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49" t="-1316" r="-1149" b="-13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2877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Гильотинные ножницы механические модели СТД-9А (4x2500мм) с наклонным ножом предназначены для резки листового материала. Могут быть использованы на заготовительных участках или в цехах предприятий, выпускающих изделия промышленной вентиляции, а также там, где требуется резка листового материала. Разрезание листов на заготовки производится с использованием заднего упора, а также по разметке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ожницы гильотинные механические c наклонным ножом модель СТД-9А (4x2500мм) Основные технические характеристики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283"/>
                    <w:gridCol w:w="2022"/>
                  </w:tblGrid>
                  <w:tr>
                    <w:trPr/>
                    <w:tc>
                      <w:tcPr>
                        <w:tcW w:w="728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ий размер разрезаемых стальных листов, мм: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8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728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толщина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728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Число ходов ножа в минуту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728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Ход ножа, мм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</w:tr>
                  <w:tr>
                    <w:trPr/>
                    <w:tc>
                      <w:tcPr>
                        <w:tcW w:w="728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Угол наклона верхнего ножа, град,мин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0, 20</w:t>
                        </w:r>
                      </w:p>
                    </w:tc>
                  </w:tr>
                  <w:tr>
                    <w:trPr/>
                    <w:tc>
                      <w:tcPr>
                        <w:tcW w:w="728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еличина просвета между стойками, мм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600</w:t>
                        </w:r>
                      </w:p>
                    </w:tc>
                  </w:tr>
                  <w:tr>
                    <w:trPr/>
                    <w:tc>
                      <w:tcPr>
                        <w:tcW w:w="728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ксимальная ширина полосы, отрезаемой по заднему упору, мм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728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сстояние от верхней кромки нижнего ножа до уровня пола, мм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</w:tr>
                  <w:tr>
                    <w:trPr/>
                    <w:tc>
                      <w:tcPr>
                        <w:tcW w:w="728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оминальное усилие прижимной балки, кгс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700</w:t>
                        </w:r>
                      </w:p>
                    </w:tc>
                  </w:tr>
                  <w:tr>
                    <w:trPr/>
                    <w:tc>
                      <w:tcPr>
                        <w:tcW w:w="728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пряжение, В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80</w:t>
                        </w:r>
                      </w:p>
                    </w:tc>
                  </w:tr>
                  <w:tr>
                    <w:trPr/>
                    <w:tc>
                      <w:tcPr>
                        <w:tcW w:w="728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абариты станка, мм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400х1392х1390</w:t>
                        </w:r>
                      </w:p>
                    </w:tc>
                  </w:tr>
                  <w:tr>
                    <w:trPr/>
                    <w:tc>
                      <w:tcPr>
                        <w:tcW w:w="728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сса, кг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Гильотинные ножницы механические с наклонным ножом модель СТД-9 (7x2000мм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drawing>
                            <wp:anchor behindDoc="0" distT="95250" distB="95250" distL="0" distR="95250" simplePos="0" locked="0" layoutInCell="1" allowOverlap="1" relativeHeight="22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628775" cy="1428750"/>
                              <wp:effectExtent l="0" t="0" r="0" b="0"/>
                              <wp:wrapSquare wrapText="bothSides"/>
                              <wp:docPr id="10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149" t="-1316" r="-1149" b="-13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2877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Ножницы гильотинные механические модели СТД-9 (7x2000мм) с наклонным ножом предназначены для резки листового материала. Могут быть использованы на заготовительных участках или в цехах предприятий, выпускающих изделия промышленной вентиляции, а также там, где требуется резка листового материала. Разрезание листов на заготовки производится с использованием заднего упора, а также по разметке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ожницы гильотинные механические с наклонным ножом модель СТД-9 (7x2000мм) Основные технические характеристики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302"/>
                    <w:gridCol w:w="1003"/>
                  </w:tblGrid>
                  <w:tr>
                    <w:trPr/>
                    <w:tc>
                      <w:tcPr>
                        <w:tcW w:w="830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ий размер разрезаемых стальных листов, мм: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толщина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Частота ходов ножа, мин., не менее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50 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Ход ножа, мм.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Угол наклона верхнего ножа, град,мин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0, 20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еличина просвета между стойками, мм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100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ксимальная ширина полосы, отрезаемой по заднему упору, мм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сстояние от уровня пола до верхней кромки нижнего ножа, мм.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абаритные размеры, мм.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- длина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 900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- ширина 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 392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- высота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 390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сса, кг.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 350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ощность, кВт.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8.5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число об/мин.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  <w:br/>
              <w:t xml:space="preserve"> 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ожницы гильотинные гидравлические модель НГ341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drawing>
                            <wp:anchor behindDoc="0" distT="95250" distB="95250" distL="95250" distR="95250" simplePos="0" locked="0" layoutInCell="1" allowOverlap="1" relativeHeight="23">
                              <wp:simplePos x="0" y="0"/>
                              <wp:positionH relativeFrom="column">
                                <wp:posOffset>-1130935</wp:posOffset>
                              </wp:positionH>
                              <wp:positionV relativeFrom="line">
                                <wp:posOffset>2620010</wp:posOffset>
                              </wp:positionV>
                              <wp:extent cx="2857500" cy="1943100"/>
                              <wp:effectExtent l="0" t="0" r="0" b="0"/>
                              <wp:wrapSquare wrapText="bothSides"/>
                              <wp:docPr id="12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3" t="-19" r="-13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943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t>Ножницы гильотинные гидравлические модель НГ3418 предназначены для резки металла до 6мм. Длина стола  L = 2500мм. В состав ножниц входит: сварная станина, стол с неподвижными ножами, гидроцилиндры, задний упор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танина ножниц сварная, состоит из правой и левой стоек, соединенных между собой траверсой и стяжками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ежду стойками закрепляется стол, на котором установлены неподвижные ножи. Стол имеет возможность перемещаться для регулировки зазора между подвижными и неподвижными ножами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Подвижные ножи крепятся на ножевой балке. которая приводится в движение двумя гидроцилиндрами через рычажный механизм. Ось рычажного механизма вращается в опорах, жестко связанных со стойками и траверсой станины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Цилиндры через цапфы установлены в кронштейнах, которые жестко крепятся на траверсе станины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ожевая балка двигается вертикально в направляющих,  закрепленных на стойках станины.  В собственных направляющих перемещается прижимная балка. Прижимная балка прижимает заготовку к столу с помощью плунжерных гидроцилиндров, которые передают усилие от стоек к балке. Подъем прижимной балки осуществляется ножевой балкой при  обратном ходе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 балке ножевой закреплен упор задний, который предназначен для упора заготовки перед резкой. Перемещение упора производится при помощи маховичка, расположенного с задней стороны ножниц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Ножницы гильотинные модель НГ3418 Основные технические характеристики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277"/>
                    <w:gridCol w:w="2028"/>
                  </w:tblGrid>
                  <w:tr>
                    <w:trPr/>
                    <w:tc>
                      <w:tcPr>
                        <w:tcW w:w="72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ая ширина разрезаемого листа , мм</w:t>
                        </w:r>
                      </w:p>
                    </w:tc>
                    <w:tc>
                      <w:tcPr>
                        <w:tcW w:w="20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72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ая длина разрезаемого листа, мм</w:t>
                        </w:r>
                      </w:p>
                    </w:tc>
                    <w:tc>
                      <w:tcPr>
                        <w:tcW w:w="20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72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Угол наклона подвижного ножа, град</w:t>
                        </w:r>
                      </w:p>
                    </w:tc>
                    <w:tc>
                      <w:tcPr>
                        <w:tcW w:w="20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2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Величина хода  ножа, мм </w:t>
                        </w:r>
                      </w:p>
                    </w:tc>
                    <w:tc>
                      <w:tcPr>
                        <w:tcW w:w="20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72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сстояние от уровня пола до линии реза, мм</w:t>
                        </w:r>
                      </w:p>
                    </w:tc>
                    <w:tc>
                      <w:tcPr>
                        <w:tcW w:w="20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900</w:t>
                        </w:r>
                      </w:p>
                    </w:tc>
                  </w:tr>
                  <w:tr>
                    <w:trPr/>
                    <w:tc>
                      <w:tcPr>
                        <w:tcW w:w="72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Величина хода упора заднего, мм </w:t>
                        </w:r>
                      </w:p>
                    </w:tc>
                    <w:tc>
                      <w:tcPr>
                        <w:tcW w:w="20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72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Мощность, кВт </w:t>
                        </w:r>
                      </w:p>
                    </w:tc>
                    <w:tc>
                      <w:tcPr>
                        <w:tcW w:w="20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7,5</w:t>
                        </w:r>
                      </w:p>
                    </w:tc>
                  </w:tr>
                  <w:tr>
                    <w:trPr/>
                    <w:tc>
                      <w:tcPr>
                        <w:tcW w:w="72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Габариты пресса,  мм </w:t>
                        </w:r>
                      </w:p>
                    </w:tc>
                    <w:tc>
                      <w:tcPr>
                        <w:tcW w:w="20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</w:t>
                        </w:r>
                      </w:p>
                    </w:tc>
                    <w:tc>
                      <w:tcPr>
                        <w:tcW w:w="20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500</w:t>
                        </w:r>
                      </w:p>
                    </w:tc>
                  </w:tr>
                  <w:tr>
                    <w:trPr/>
                    <w:tc>
                      <w:tcPr>
                        <w:tcW w:w="72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Ширина</w:t>
                        </w:r>
                      </w:p>
                    </w:tc>
                    <w:tc>
                      <w:tcPr>
                        <w:tcW w:w="20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650</w:t>
                        </w:r>
                      </w:p>
                    </w:tc>
                  </w:tr>
                  <w:tr>
                    <w:trPr/>
                    <w:tc>
                      <w:tcPr>
                        <w:tcW w:w="72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Высота </w:t>
                        </w:r>
                      </w:p>
                    </w:tc>
                    <w:tc>
                      <w:tcPr>
                        <w:tcW w:w="20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850</w:t>
                        </w:r>
                      </w:p>
                    </w:tc>
                  </w:tr>
                  <w:tr>
                    <w:trPr/>
                    <w:tc>
                      <w:tcPr>
                        <w:tcW w:w="72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Масса ножниц, кг </w:t>
                        </w:r>
                      </w:p>
                    </w:tc>
                    <w:tc>
                      <w:tcPr>
                        <w:tcW w:w="20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600</w:t>
                        </w:r>
                      </w:p>
                    </w:tc>
                  </w:tr>
                  <w:tr>
                    <w:trPr/>
                    <w:tc>
                      <w:tcPr>
                        <w:tcW w:w="727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Число ходов               </w:t>
                        </w:r>
                      </w:p>
                    </w:tc>
                    <w:tc>
                      <w:tcPr>
                        <w:tcW w:w="20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  <w:br/>
              <w:t xml:space="preserve"> 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ожницы гильотинные гидравлические модель НГ3418.0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drawing>
                            <wp:anchor behindDoc="0" distT="95250" distB="95250" distL="95250" distR="95250" simplePos="0" locked="0" layoutInCell="1" allowOverlap="1" relativeHeight="24">
                              <wp:simplePos x="0" y="0"/>
                              <wp:positionH relativeFrom="column">
                                <wp:posOffset>-1121410</wp:posOffset>
                              </wp:positionH>
                              <wp:positionV relativeFrom="line">
                                <wp:posOffset>2970530</wp:posOffset>
                              </wp:positionV>
                              <wp:extent cx="2857500" cy="1943100"/>
                              <wp:effectExtent l="0" t="0" r="0" b="0"/>
                              <wp:wrapSquare wrapText="bothSides"/>
                              <wp:docPr id="14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3" t="-19" r="-13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943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t>Ножницы гильотинные гидравлические модель НГ3418.01 предназначены для резки металла до 6 мм. Длина стола  L = 3200 мм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танина ножниц сварная, состоит из правой и левой стоек, соединенных между собой траверсой и стяжками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ежду стойками закрепляется стол, на котором установлены неподвижные ножи. Стол имеет возможность перемещаться для регулировки зазора между подвижными и неподвижными ножами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Подвижные ножи крепятся на ножевой балке. которая приводится в движение двумя гидроцилиндрами через рычажный механизм. Ось рычажного механизма вращается в опорах, жестко связанных со стойками и траверсой станины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Цилиндры через цапфы установлены в кронштейнах, которые жестко крепятся на траверсе станины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ожевая балка двигается вертикально в направляющих,  закрепленных на стойках станины.  В собственных направляющих перемещается прижимная балка. Прижимная балка прижимает заготовку к столу с помощью плунжерных гидроцилиндров, которые передают усилие от стоек к балке. Подъем прижимной балки осуществляется ножевой балкой при  обратном ходе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 балке ножевой закреплен упор задний, который предназначен для упора заготовки перед резкой. Перемещение упора производится при помощи маховичка, расположенного с задней стороны ножниц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 xml:space="preserve"> 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ожницы гильотинные механические с наклонным ножом модель СТД-9М (6x2500мм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0" distR="95250" simplePos="0" locked="0" layoutInCell="1" allowOverlap="1" relativeHeight="25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628775" cy="1428750"/>
                              <wp:effectExtent l="0" t="0" r="0" b="0"/>
                              <wp:wrapSquare wrapText="bothSides"/>
                              <wp:docPr id="16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149" t="-1316" r="-1149" b="-13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2877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ожницы гильотинные механические модели СТД-9М(6x2500мм) с наклонным ножом предназначены для резки листового материала. Могут быть использованы на заготовительных участках или в цехах предприятий, выпускающих изделия промышленной вентиляции, а также там, где требуется резка листового материала. Разрезание листов на заготовки производится с использованием заднего упора, а также по разметке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ожницы гильотинные механические с наклонным ножом модель СТД-9М (6x2500мм) Основные технические характеристики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298"/>
                    <w:gridCol w:w="1007"/>
                  </w:tblGrid>
                  <w:tr>
                    <w:trPr/>
                    <w:tc>
                      <w:tcPr>
                        <w:tcW w:w="82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ий размер разрезаемых стальных листов, мм: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2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82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толщина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82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Число ходов ножа в минуту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82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Ход ножа, мм.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</w:tr>
                  <w:tr>
                    <w:trPr/>
                    <w:tc>
                      <w:tcPr>
                        <w:tcW w:w="82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Угол наклона верхнего ножа, град,мин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0, 20</w:t>
                        </w:r>
                      </w:p>
                    </w:tc>
                  </w:tr>
                  <w:tr>
                    <w:trPr/>
                    <w:tc>
                      <w:tcPr>
                        <w:tcW w:w="82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еличина просвета между стойками, мм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600</w:t>
                        </w:r>
                      </w:p>
                    </w:tc>
                  </w:tr>
                  <w:tr>
                    <w:trPr/>
                    <w:tc>
                      <w:tcPr>
                        <w:tcW w:w="82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ксимальная ширина полосы, отрезаемой по заднему упору, мм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82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сстояние от верхней кромки нижнего ножа до уровня пола, мм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</w:tr>
                  <w:tr>
                    <w:trPr/>
                    <w:tc>
                      <w:tcPr>
                        <w:tcW w:w="82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абаритные размеры, мм.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2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 400</w:t>
                        </w:r>
                      </w:p>
                    </w:tc>
                  </w:tr>
                  <w:tr>
                    <w:trPr/>
                    <w:tc>
                      <w:tcPr>
                        <w:tcW w:w="82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ширина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 392</w:t>
                        </w:r>
                      </w:p>
                    </w:tc>
                  </w:tr>
                  <w:tr>
                    <w:trPr/>
                    <w:tc>
                      <w:tcPr>
                        <w:tcW w:w="82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ысота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 390</w:t>
                        </w:r>
                      </w:p>
                    </w:tc>
                  </w:tr>
                  <w:tr>
                    <w:trPr/>
                    <w:tc>
                      <w:tcPr>
                        <w:tcW w:w="82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сса, кг.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 600</w:t>
                        </w:r>
                      </w:p>
                    </w:tc>
                  </w:tr>
                  <w:tr>
                    <w:trPr/>
                    <w:tc>
                      <w:tcPr>
                        <w:tcW w:w="82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ощность, кВт.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8,5</w:t>
                        </w:r>
                      </w:p>
                    </w:tc>
                  </w:tr>
                  <w:tr>
                    <w:trPr/>
                    <w:tc>
                      <w:tcPr>
                        <w:tcW w:w="82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число об/мин.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930</w:t>
                        </w:r>
                      </w:p>
                    </w:tc>
                  </w:tr>
                  <w:tr>
                    <w:trPr/>
                    <w:tc>
                      <w:tcPr>
                        <w:tcW w:w="82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пряжение силовой цепи, В.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  <w:br/>
              <w:t xml:space="preserve"> 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ожницы гильотинные ручные модель НГ200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95250" distR="95250" simplePos="0" locked="0" layoutInCell="1" allowOverlap="1" relativeHeight="26">
                              <wp:simplePos x="0" y="0"/>
                              <wp:positionH relativeFrom="column">
                                <wp:posOffset>-1121410</wp:posOffset>
                              </wp:positionH>
                              <wp:positionV relativeFrom="line">
                                <wp:posOffset>2970530</wp:posOffset>
                              </wp:positionV>
                              <wp:extent cx="2857500" cy="1828800"/>
                              <wp:effectExtent l="0" t="0" r="0" b="0"/>
                              <wp:wrapSquare wrapText="bothSides"/>
                              <wp:docPr id="18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3" t="-20" r="-13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828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ожницы гильотинные ручные модель НГ2000 предназначены для резки листового металла вручную в условиях мелкосерийного и индивидуального производства, а также в ремонтных мастерских на предприятиях любых форм собственности.</w:t>
                          <w:br/>
                          <w:br/>
                          <w:t>При нажатии ногой на рычаг-педаль происходит зажим и отрезание заготовки. Зона реза защищена прозрачным экраном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  <w:szCs w:val="24"/>
                    </w:rPr>
                    <w:t>Ножницы гильотинные ручные модель НГ2000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  <w:szCs w:val="24"/>
                    </w:rPr>
                    <w:t>Основные технические характеристики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630"/>
                    <w:gridCol w:w="1675"/>
                  </w:tblGrid>
                  <w:tr>
                    <w:trPr/>
                    <w:tc>
                      <w:tcPr>
                        <w:tcW w:w="76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ая ширина разрезаемого листа, мм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76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Толщина разрезаемого листа, мм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0,6...1,0</w:t>
                        </w:r>
                      </w:p>
                    </w:tc>
                  </w:tr>
                  <w:tr>
                    <w:trPr/>
                    <w:tc>
                      <w:tcPr>
                        <w:tcW w:w="76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абаритные размеры, мм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лева направо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330</w:t>
                        </w:r>
                      </w:p>
                    </w:tc>
                  </w:tr>
                  <w:tr>
                    <w:trPr/>
                    <w:tc>
                      <w:tcPr>
                        <w:tcW w:w="76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переди назад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</w:tr>
                  <w:tr>
                    <w:trPr/>
                    <w:tc>
                      <w:tcPr>
                        <w:tcW w:w="76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ысота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1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ожницы гильотинные с пневмомуфтой модель НК34-2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0" distR="95250" simplePos="0" locked="0" layoutInCell="1" allowOverlap="1" relativeHeight="27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914525" cy="1428750"/>
                              <wp:effectExtent l="0" t="0" r="0" b="0"/>
                              <wp:wrapSquare wrapText="bothSides"/>
                              <wp:docPr id="2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4" t="-19" r="-14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1452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ожницы гильотинные модели НК34-21 оснащены пневмомуфтой. Рез осуществляется с обеспечением автоматической установки нужной величины зазора между ножами и усилия прижима пропорционально усилию резания в зависимости от толщины разрезаемого материала. Резка может производиться как по разметке, так и с помощью заднего упора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ожницы гильотинные с пневмомуфтой модель НК34-21 Основные технические характеристики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944"/>
                    <w:gridCol w:w="1361"/>
                  </w:tblGrid>
                  <w:tr>
                    <w:trPr/>
                    <w:tc>
                      <w:tcPr>
                        <w:tcW w:w="794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ий размер разрезаемых листов: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794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 листа, мм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 000</w:t>
                        </w:r>
                      </w:p>
                    </w:tc>
                  </w:tr>
                  <w:tr>
                    <w:trPr/>
                    <w:tc>
                      <w:tcPr>
                        <w:tcW w:w="794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Ширина листа, мм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794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Толщина листа, мм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794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ощность главного привода, кВт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794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абаритные размеры: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4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, мм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900</w:t>
                        </w:r>
                      </w:p>
                    </w:tc>
                  </w:tr>
                  <w:tr>
                    <w:trPr/>
                    <w:tc>
                      <w:tcPr>
                        <w:tcW w:w="794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ширина, мм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395</w:t>
                        </w:r>
                      </w:p>
                    </w:tc>
                  </w:tr>
                  <w:tr>
                    <w:trPr/>
                    <w:tc>
                      <w:tcPr>
                        <w:tcW w:w="794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ысота, мм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390</w:t>
                        </w:r>
                      </w:p>
                    </w:tc>
                  </w:tr>
                  <w:tr>
                    <w:trPr/>
                    <w:tc>
                      <w:tcPr>
                        <w:tcW w:w="794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сса, кг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ожницы кривошипные листовые с наклонным ножом мод. НВ322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0" distR="95250" simplePos="0" locked="0" layoutInCell="1" allowOverlap="1" relativeHeight="28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2857500" cy="2143125"/>
                              <wp:effectExtent l="0" t="0" r="0" b="0"/>
                              <wp:wrapSquare wrapText="bothSides"/>
                              <wp:docPr id="22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3" t="-17" r="-13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2143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ожницы кривошипные листовые с наклонным ножом мод. НВ3221. Размер 12х3150 мм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  <w:szCs w:val="24"/>
                    </w:rPr>
                    <w:t>Ножницы кривошипные листовые с наклонным ножом мод. НВ3221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  <w:szCs w:val="24"/>
                    </w:rPr>
                    <w:t>Основные технические характеристики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362"/>
                    <w:gridCol w:w="2943"/>
                  </w:tblGrid>
                  <w:tr>
                    <w:trPr/>
                    <w:tc>
                      <w:tcPr>
                        <w:tcW w:w="63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ие размеры МПа, мм</w:t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толщина мин/макс</w:t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/1</w:t>
                        </w:r>
                      </w:p>
                    </w:tc>
                  </w:tr>
                  <w:tr>
                    <w:trPr/>
                    <w:tc>
                      <w:tcPr>
                        <w:tcW w:w="63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ширина</w:t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150</w:t>
                        </w:r>
                      </w:p>
                    </w:tc>
                  </w:tr>
                  <w:tr>
                    <w:trPr/>
                    <w:tc>
                      <w:tcPr>
                        <w:tcW w:w="63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ая длина отрезаемой упором, мм</w:t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000</w:t>
                        </w:r>
                      </w:p>
                    </w:tc>
                  </w:tr>
                  <w:tr>
                    <w:trPr/>
                    <w:tc>
                      <w:tcPr>
                        <w:tcW w:w="63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ая длина полосы, мм</w:t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500</w:t>
                        </w:r>
                      </w:p>
                    </w:tc>
                  </w:tr>
                  <w:tr>
                    <w:trPr/>
                    <w:tc>
                      <w:tcPr>
                        <w:tcW w:w="63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Усилие прижима, кН</w:t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92</w:t>
                        </w:r>
                      </w:p>
                    </w:tc>
                  </w:tr>
                  <w:tr>
                    <w:trPr/>
                    <w:tc>
                      <w:tcPr>
                        <w:tcW w:w="63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абариты ножниц без приставного оборудования, мм</w:t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</w:t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715</w:t>
                        </w:r>
                      </w:p>
                    </w:tc>
                  </w:tr>
                  <w:tr>
                    <w:trPr/>
                    <w:tc>
                      <w:tcPr>
                        <w:tcW w:w="63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ширина</w:t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125</w:t>
                        </w:r>
                      </w:p>
                    </w:tc>
                  </w:tr>
                  <w:tr>
                    <w:trPr/>
                    <w:tc>
                      <w:tcPr>
                        <w:tcW w:w="63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ысота</w:t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210</w:t>
                        </w:r>
                      </w:p>
                    </w:tc>
                  </w:tr>
                  <w:tr>
                    <w:trPr/>
                    <w:tc>
                      <w:tcPr>
                        <w:tcW w:w="63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сса ножниц без средств механизации, кг</w:t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6100</w:t>
                        </w:r>
                      </w:p>
                    </w:tc>
                  </w:tr>
                  <w:tr>
                    <w:trPr/>
                    <w:tc>
                      <w:tcPr>
                        <w:tcW w:w="63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Управление работой ножниц</w:t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кнопочное и педальное</w:t>
                        </w:r>
                      </w:p>
                    </w:tc>
                  </w:tr>
                  <w:tr>
                    <w:trPr/>
                    <w:tc>
                      <w:tcPr>
                        <w:tcW w:w="63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авление воздуха в пневмосистеме, МПа</w:t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0,45</w:t>
                        </w:r>
                      </w:p>
                    </w:tc>
                  </w:tr>
                  <w:tr>
                    <w:trPr/>
                    <w:tc>
                      <w:tcPr>
                        <w:tcW w:w="63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сход сжатого воздуха за цикл, м3</w:t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0,003</w:t>
                        </w:r>
                      </w:p>
                    </w:tc>
                  </w:tr>
                  <w:tr>
                    <w:trPr/>
                    <w:tc>
                      <w:tcPr>
                        <w:tcW w:w="63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Колличество электродвигателей</w:t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63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ощность электродвигателя главного привода, кВт</w:t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  <w:br/>
              <w:t xml:space="preserve"> 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ожницы листовые кривошипные с наклонным ножом модель НЛ341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0" distR="95250" simplePos="0" locked="0" layoutInCell="1" allowOverlap="1" relativeHeight="29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2857500" cy="2266950"/>
                              <wp:effectExtent l="0" t="0" r="0" b="0"/>
                              <wp:wrapSquare wrapText="bothSides"/>
                              <wp:docPr id="24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3" t="-16" r="-13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2266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ожницы листовые кривошипные с наклонным ножом модель НЛ3418 предназначены для холодной резки листового проката на полосы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  <w:szCs w:val="24"/>
                    </w:rPr>
                    <w:t>Ножницы листовые модель НЛ3418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  <w:szCs w:val="24"/>
                    </w:rPr>
                    <w:t>Основные технические характеристики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452"/>
                    <w:gridCol w:w="1853"/>
                  </w:tblGrid>
                  <w:tr>
                    <w:trPr/>
                    <w:tc>
                      <w:tcPr>
                        <w:tcW w:w="745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Усилие реза, кН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745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ие размеры проката, мм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Толщина и ширина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.3х2000</w:t>
                        </w:r>
                      </w:p>
                    </w:tc>
                  </w:tr>
                  <w:tr>
                    <w:trPr/>
                    <w:tc>
                      <w:tcPr>
                        <w:tcW w:w="745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ая длина отрезаемой полосы, мм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000</w:t>
                        </w:r>
                      </w:p>
                    </w:tc>
                  </w:tr>
                  <w:tr>
                    <w:trPr/>
                    <w:tc>
                      <w:tcPr>
                        <w:tcW w:w="745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абаритные размеры, мм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 и ширина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828х2067</w:t>
                        </w:r>
                      </w:p>
                    </w:tc>
                  </w:tr>
                  <w:tr>
                    <w:trPr/>
                    <w:tc>
                      <w:tcPr>
                        <w:tcW w:w="745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Давление воздуха в пневмосистеме, мПа рабочее 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0,45</w:t>
                        </w:r>
                      </w:p>
                    </w:tc>
                  </w:tr>
                  <w:tr>
                    <w:trPr/>
                    <w:tc>
                      <w:tcPr>
                        <w:tcW w:w="745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сса, кг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440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ожницы листовые кривошипные с наклонным ножом модель НЛ3418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0" distR="95250" simplePos="0" locked="0" layoutInCell="1" allowOverlap="1" relativeHeight="30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2857500" cy="2266950"/>
                              <wp:effectExtent l="0" t="0" r="0" b="0"/>
                              <wp:wrapSquare wrapText="bothSides"/>
                              <wp:docPr id="26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3" t="-16" r="-13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2266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ожницы листовые кривошипные с наклонным ножом модель НЛ3418А предназначены для холодной резки листового проката на полосы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  <w:szCs w:val="24"/>
                    </w:rPr>
                    <w:t>Ножницы листовые модель НЛ3418А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  <w:szCs w:val="24"/>
                    </w:rPr>
                    <w:t>Основные технические характеристики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561"/>
                    <w:gridCol w:w="2744"/>
                  </w:tblGrid>
                  <w:tr>
                    <w:trPr/>
                    <w:tc>
                      <w:tcPr>
                        <w:tcW w:w="65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Усилие реза, кН</w:t>
                        </w:r>
                      </w:p>
                    </w:tc>
                    <w:tc>
                      <w:tcPr>
                        <w:tcW w:w="274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65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ие размеры проката, мм</w:t>
                        </w:r>
                      </w:p>
                    </w:tc>
                    <w:tc>
                      <w:tcPr>
                        <w:tcW w:w="274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5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Толщина и ширина</w:t>
                        </w:r>
                      </w:p>
                    </w:tc>
                    <w:tc>
                      <w:tcPr>
                        <w:tcW w:w="274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.3х2000</w:t>
                        </w:r>
                      </w:p>
                    </w:tc>
                  </w:tr>
                  <w:tr>
                    <w:trPr/>
                    <w:tc>
                      <w:tcPr>
                        <w:tcW w:w="65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ая длина отрезаемой полосы, мм</w:t>
                        </w:r>
                      </w:p>
                    </w:tc>
                    <w:tc>
                      <w:tcPr>
                        <w:tcW w:w="274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000</w:t>
                        </w:r>
                      </w:p>
                    </w:tc>
                  </w:tr>
                  <w:tr>
                    <w:trPr/>
                    <w:tc>
                      <w:tcPr>
                        <w:tcW w:w="65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абаритные размеры, мм</w:t>
                        </w:r>
                      </w:p>
                    </w:tc>
                    <w:tc>
                      <w:tcPr>
                        <w:tcW w:w="274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5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 и ширина</w:t>
                        </w:r>
                      </w:p>
                    </w:tc>
                    <w:tc>
                      <w:tcPr>
                        <w:tcW w:w="274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828х2067х1640</w:t>
                        </w:r>
                      </w:p>
                    </w:tc>
                  </w:tr>
                  <w:tr>
                    <w:trPr/>
                    <w:tc>
                      <w:tcPr>
                        <w:tcW w:w="65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сса, кг</w:t>
                        </w:r>
                      </w:p>
                    </w:tc>
                    <w:tc>
                      <w:tcPr>
                        <w:tcW w:w="274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440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  <w:br/>
              <w:t xml:space="preserve"> 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ожницы листовые кривошипные с наклонным ножом модель НЛ342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0" distR="95250" simplePos="0" locked="0" layoutInCell="1" allowOverlap="1" relativeHeight="31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2857500" cy="2143125"/>
                              <wp:effectExtent l="0" t="0" r="0" b="0"/>
                              <wp:wrapSquare wrapText="bothSides"/>
                              <wp:docPr id="28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3" t="-17" r="-13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2143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ожницы листовые кривошипные с наклонным ножом модель НЛ3427 предназначены для холодной резки листового проката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  <w:szCs w:val="24"/>
                    </w:rPr>
                    <w:t>Ножницы листовые модель НЛ3427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  <w:szCs w:val="24"/>
                    </w:rPr>
                    <w:t>Основные технические характеристики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240"/>
                    <w:gridCol w:w="2065"/>
                  </w:tblGrid>
                  <w:tr>
                    <w:trPr/>
                    <w:tc>
                      <w:tcPr>
                        <w:tcW w:w="724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Усилие реза, кН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</w:tr>
                  <w:tr>
                    <w:trPr/>
                    <w:tc>
                      <w:tcPr>
                        <w:tcW w:w="724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ие размеры проката, мм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4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Толщина и ширина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0х2000</w:t>
                        </w:r>
                      </w:p>
                    </w:tc>
                  </w:tr>
                  <w:tr>
                    <w:trPr/>
                    <w:tc>
                      <w:tcPr>
                        <w:tcW w:w="724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ая длина отрезаемой полосы, мм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000</w:t>
                        </w:r>
                      </w:p>
                    </w:tc>
                  </w:tr>
                  <w:tr>
                    <w:trPr/>
                    <w:tc>
                      <w:tcPr>
                        <w:tcW w:w="724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абаритные размеры, мм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4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 и ширина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240х2460</w:t>
                        </w:r>
                      </w:p>
                    </w:tc>
                  </w:tr>
                  <w:tr>
                    <w:trPr/>
                    <w:tc>
                      <w:tcPr>
                        <w:tcW w:w="724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ысота над уровнем пола, мм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350</w:t>
                        </w:r>
                      </w:p>
                    </w:tc>
                  </w:tr>
                  <w:tr>
                    <w:trPr/>
                    <w:tc>
                      <w:tcPr>
                        <w:tcW w:w="724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сса, кг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0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ожницы листовые кривошипные с наклонным ножом модель НП3118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0" distR="95250" simplePos="0" locked="0" layoutInCell="1" allowOverlap="1" relativeHeight="32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2762250" cy="2857500"/>
                              <wp:effectExtent l="0" t="0" r="0" b="0"/>
                              <wp:wrapSquare wrapText="bothSides"/>
                              <wp:docPr id="30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0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ожницы листовые кривошипные с наклонным ножом модель НП3118А предназначены для резки листового материала. Применяются в заготовительных и ремонтных цехах машиностроительных предприятий. Электросхема обеспечивает работу ножниц в режимах наладки и одиночных ходов. Управление ножниц кнопочное и от педали. Смазка основных узлов комбинированная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  <w:szCs w:val="24"/>
                    </w:rPr>
                    <w:t>Ножницы гильотинные модель НП3118А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  <w:szCs w:val="24"/>
                    </w:rPr>
                    <w:t>Основные технические характеристики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169"/>
                    <w:gridCol w:w="1136"/>
                  </w:tblGrid>
                  <w:tr>
                    <w:trPr/>
                    <w:tc>
                      <w:tcPr>
                        <w:tcW w:w="81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толщина листа, мм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.3</w:t>
                        </w:r>
                      </w:p>
                    </w:tc>
                  </w:tr>
                  <w:tr>
                    <w:trPr/>
                    <w:tc>
                      <w:tcPr>
                        <w:tcW w:w="81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ширина листа, мм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 150</w:t>
                        </w:r>
                      </w:p>
                    </w:tc>
                  </w:tr>
                  <w:tr>
                    <w:trPr/>
                    <w:tc>
                      <w:tcPr>
                        <w:tcW w:w="81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 отрезаемой полосы, мм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30</w:t>
                        </w:r>
                      </w:p>
                    </w:tc>
                  </w:tr>
                  <w:tr>
                    <w:trPr/>
                    <w:tc>
                      <w:tcPr>
                        <w:tcW w:w="81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Частота ходов ножа, 1/мин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81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ощность электродвигателя главного привода, кВт.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8, 8</w:t>
                        </w:r>
                      </w:p>
                    </w:tc>
                  </w:tr>
                  <w:tr>
                    <w:trPr/>
                    <w:tc>
                      <w:tcPr>
                        <w:tcW w:w="81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абаритные размеры, мм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900</w:t>
                        </w:r>
                      </w:p>
                    </w:tc>
                  </w:tr>
                  <w:tr>
                    <w:trPr/>
                    <w:tc>
                      <w:tcPr>
                        <w:tcW w:w="81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ширина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770</w:t>
                        </w:r>
                      </w:p>
                    </w:tc>
                  </w:tr>
                  <w:tr>
                    <w:trPr/>
                    <w:tc>
                      <w:tcPr>
                        <w:tcW w:w="81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ысота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155</w:t>
                        </w:r>
                      </w:p>
                    </w:tc>
                  </w:tr>
                  <w:tr>
                    <w:trPr/>
                    <w:tc>
                      <w:tcPr>
                        <w:tcW w:w="81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сса, кг.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7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ожницы листовые кривошипные с наклонным ножом модель НП312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0" distR="95250" simplePos="0" locked="0" layoutInCell="1" allowOverlap="1" relativeHeight="33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2762250" cy="2857500"/>
                              <wp:effectExtent l="0" t="0" r="0" b="0"/>
                              <wp:wrapSquare wrapText="bothSides"/>
                              <wp:docPr id="32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0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ожницы листовые кривошипные с наклонным ножом модель НП3121 предназначены для резки листового материала. Применяются в заготовительных и ремонтных цехах машиностроительных предприятий. Электросхема обеспечивает работу ножниц в режимах наладки и одиночных ходов. Управление ножниц кнопочное и от педали. Смазка основных узлов комбинированная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  <w:szCs w:val="24"/>
                    </w:rPr>
                    <w:t>Ножницы гильотинные модель НП3121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  <w:szCs w:val="24"/>
                    </w:rPr>
                    <w:t>Основные технические характеристики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259"/>
                    <w:gridCol w:w="1046"/>
                  </w:tblGrid>
                  <w:tr>
                    <w:trPr/>
                    <w:tc>
                      <w:tcPr>
                        <w:tcW w:w="825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толщина листа, мм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825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ширина листа, мм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825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 отрезаемой полосы, мм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000</w:t>
                        </w:r>
                      </w:p>
                    </w:tc>
                  </w:tr>
                  <w:tr>
                    <w:trPr/>
                    <w:tc>
                      <w:tcPr>
                        <w:tcW w:w="825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ощность электродвигателя главного привода, кВт.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825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абаритные размеры, мм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5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590</w:t>
                        </w:r>
                      </w:p>
                    </w:tc>
                  </w:tr>
                  <w:tr>
                    <w:trPr/>
                    <w:tc>
                      <w:tcPr>
                        <w:tcW w:w="825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ширина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890</w:t>
                        </w:r>
                      </w:p>
                    </w:tc>
                  </w:tr>
                  <w:tr>
                    <w:trPr/>
                    <w:tc>
                      <w:tcPr>
                        <w:tcW w:w="825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ысота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720</w:t>
                        </w:r>
                      </w:p>
                    </w:tc>
                  </w:tr>
                  <w:tr>
                    <w:trPr/>
                    <w:tc>
                      <w:tcPr>
                        <w:tcW w:w="825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сса, кг.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7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color w:val="004F9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02:00Z</dcterms:created>
  <dc:creator>Shirshov</dc:creator>
  <dc:description/>
  <cp:keywords/>
  <dc:language>en-US</dc:language>
  <cp:lastModifiedBy>Shirshov</cp:lastModifiedBy>
  <cp:lastPrinted>2006-06-14T19:36:00Z</cp:lastPrinted>
  <dcterms:modified xsi:type="dcterms:W3CDTF">2006-06-14T16:44:00Z</dcterms:modified>
  <cp:revision>4</cp:revision>
  <dc:subject/>
  <dc:title/>
</cp:coreProperties>
</file>