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ниверсальный фрезерный станок FHV-50P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3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1724025" cy="285750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3" r="-2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402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ниверсальный фрезерный станок FHV-50P находит своё широкое применение при выполнении обычных и точных фрезерных операций. Жёсткая конструкция обеспечивает высокое качество обработки стальных деталей, деталей для чугуна, цветных материалов и др. материалах почти во всех рабочих режимах. Широкий диапазон оборотов шпинделя позволяет применять станок для сверлильных и расточных операций. Движение стола обеспечивается при помощи ручных колёсиков посредством подвижных винтов с гайкам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ниверсальный фрезерный станок FHV-50P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24"/>
              <w:gridCol w:w="4891"/>
            </w:tblGrid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85/1,5/1,1 кВт / 400В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.-1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ориз.: 115/230/290/360/580/720/875/1750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стола, мм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0х240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V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ый ход стола, мм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ый ход стола, мм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расстояние м/ду шпинделем и столом, мм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-480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диаметр сверления, мм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-образный паз, мм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родольный ход стола, мм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оперечный ход стола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точная подача шпинделя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ниверсальный фрезерный станок FHV-50V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0" distR="95250" simplePos="0" locked="0" layoutInCell="1" allowOverlap="1" relativeHeight="1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724025" cy="2748915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13" r="-2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4025" cy="2748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ниверсальный фрезерный станок FHV-50V находит своё широкое применение при выполнении обычных и точных фрезерных операций. Жёсткая конструкция обеспечивает высокое качество обработки стальных деталей, деталей для чугуна, цветных материалов и др. материалах почти во всех рабочих режимах. Широкий диапазон оборотов шпинделя позволяет применять станок для сверлильных и расточных операций. Движение стола обеспечивается при помощи ручных колёсиков посредством подвижных винтов с гайками.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ниверсальный фрезерный станок FHV-50V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24"/>
              <w:gridCol w:w="4891"/>
            </w:tblGrid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50 / 1500 / 1100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.-1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ориз.: 115/230/290/360/580/720/875/1750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стола, мм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0х240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V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ый ход стола, мм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ый ход стола, мм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шпинделя, мм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расстояние м/ду шпинделем и столом, мм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-480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диаметр сверления, мм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-образный паз, мм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родольный ход стола, мм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оперечный ход стола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точная подача шпинделя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48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ниверсальный фрезерный станок с цифровым измерением FHV-50P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5">
                        <wp:simplePos x="0" y="0"/>
                        <wp:positionH relativeFrom="column">
                          <wp:posOffset>-1876425</wp:posOffset>
                        </wp:positionH>
                        <wp:positionV relativeFrom="line">
                          <wp:posOffset>5080</wp:posOffset>
                        </wp:positionV>
                        <wp:extent cx="1781175" cy="2863215"/>
                        <wp:effectExtent l="0" t="0" r="0" b="0"/>
                        <wp:wrapSquare wrapText="bothSides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13" r="-2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175" cy="286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ниверсальный фрезерный станок с цифровым измерением FHV-50PD находит своё широкое применение при выполнении обычных и точных фрезерных операций. Жёсткая конструкция обеспечивает высокое качество обработки стальных деталей, деталей для чугуна, цветных материалов и др. материалах почти во всех рабочих режимах. Широкий диапазон оборотов шпинделя позволяет применять станок для сверлильных и расточных операций. Движение стола обеспечивается при помощи ручных колёсиков посредством подвижных винтов с гайкам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ниверсальный измерением FHV-50PD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73"/>
              <w:gridCol w:w="7342"/>
            </w:tblGrid>
            <w:tr>
              <w:trPr/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73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50/1500/1100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73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коростей</w:t>
                  </w:r>
                </w:p>
              </w:tc>
              <w:tc>
                <w:tcPr>
                  <w:tcW w:w="73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ориз.: 9, вертик.: 8 ст.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.-1</w:t>
                  </w:r>
                </w:p>
              </w:tc>
              <w:tc>
                <w:tcPr>
                  <w:tcW w:w="73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оризонт.: 60 / 140 / 115 / 230 / 290 / 360 / 580 / 720 / 875 / 1750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стола, мм</w:t>
                  </w:r>
                </w:p>
              </w:tc>
              <w:tc>
                <w:tcPr>
                  <w:tcW w:w="73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0х240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73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V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ый ход стола, мм</w:t>
                  </w:r>
                </w:p>
              </w:tc>
              <w:tc>
                <w:tcPr>
                  <w:tcW w:w="73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ый ход стола, мм</w:t>
                  </w:r>
                </w:p>
              </w:tc>
              <w:tc>
                <w:tcPr>
                  <w:tcW w:w="73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расстояние м/ду шпинделем и столом, мм</w:t>
                  </w:r>
                </w:p>
              </w:tc>
              <w:tc>
                <w:tcPr>
                  <w:tcW w:w="73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-480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диаметр сверления, мм</w:t>
                  </w:r>
                </w:p>
              </w:tc>
              <w:tc>
                <w:tcPr>
                  <w:tcW w:w="73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-образный паз, мм</w:t>
                  </w:r>
                </w:p>
              </w:tc>
              <w:tc>
                <w:tcPr>
                  <w:tcW w:w="73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родольный ход стола, мм</w:t>
                  </w:r>
                </w:p>
              </w:tc>
              <w:tc>
                <w:tcPr>
                  <w:tcW w:w="73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оперечный ход стола</w:t>
                  </w:r>
                </w:p>
              </w:tc>
              <w:tc>
                <w:tcPr>
                  <w:tcW w:w="73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точная подача шпинделя</w:t>
                  </w:r>
                </w:p>
              </w:tc>
              <w:tc>
                <w:tcPr>
                  <w:tcW w:w="73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73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резерный станок FP-16K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6">
                        <wp:simplePos x="0" y="0"/>
                        <wp:positionH relativeFrom="column">
                          <wp:posOffset>-1381125</wp:posOffset>
                        </wp:positionH>
                        <wp:positionV relativeFrom="line">
                          <wp:posOffset>5080</wp:posOffset>
                        </wp:positionV>
                        <wp:extent cx="1285875" cy="2063115"/>
                        <wp:effectExtent l="0" t="0" r="0" b="0"/>
                        <wp:wrapSquare wrapText="bothSides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13" r="-2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2063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Фрезерный станок FP-16K находит своё широкое применение при выполнении обычных и точных фрезерных операций. Жёсткая конструкция обеспечивает высокое качество обработки стальных деталей, деталей для чугуна, цветных материалов и др. материалах почти во всех рабочих режимах. Широкий диапазон оборотов шпинделя позволяет применять станок для сверлильных и расточных операций. Движение стола обеспечивается при помощи ручных колёсиков посредством подвижных винтов с гайкам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Фрезерный станок FP-16K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760"/>
              <w:gridCol w:w="1655"/>
            </w:tblGrid>
            <w:tr>
              <w:trPr/>
              <w:tc>
                <w:tcPr>
                  <w:tcW w:w="77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16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16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коростей</w:t>
                  </w:r>
                </w:p>
              </w:tc>
              <w:tc>
                <w:tcPr>
                  <w:tcW w:w="16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 ст.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.-1</w:t>
                  </w:r>
                </w:p>
              </w:tc>
              <w:tc>
                <w:tcPr>
                  <w:tcW w:w="16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-3200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стола, мм</w:t>
                  </w:r>
                </w:p>
              </w:tc>
              <w:tc>
                <w:tcPr>
                  <w:tcW w:w="16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20x160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основания, мм</w:t>
                  </w:r>
                </w:p>
              </w:tc>
              <w:tc>
                <w:tcPr>
                  <w:tcW w:w="16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45x320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бщая высота, мм</w:t>
                  </w:r>
                </w:p>
              </w:tc>
              <w:tc>
                <w:tcPr>
                  <w:tcW w:w="16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20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16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ый ход стола, мм</w:t>
                  </w:r>
                </w:p>
              </w:tc>
              <w:tc>
                <w:tcPr>
                  <w:tcW w:w="16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ый ход стола, мм</w:t>
                  </w:r>
                </w:p>
              </w:tc>
              <w:tc>
                <w:tcPr>
                  <w:tcW w:w="16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шпинделя, мм</w:t>
                  </w:r>
                </w:p>
              </w:tc>
              <w:tc>
                <w:tcPr>
                  <w:tcW w:w="16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лет шпинделя, мм</w:t>
                  </w:r>
                </w:p>
              </w:tc>
              <w:tc>
                <w:tcPr>
                  <w:tcW w:w="16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расстояние м/ду шпинделем и столом, мм</w:t>
                  </w:r>
                </w:p>
              </w:tc>
              <w:tc>
                <w:tcPr>
                  <w:tcW w:w="16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диаметр сверления, мм</w:t>
                  </w:r>
                </w:p>
              </w:tc>
              <w:tc>
                <w:tcPr>
                  <w:tcW w:w="16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овка глубины сверления</w:t>
                  </w:r>
                </w:p>
              </w:tc>
              <w:tc>
                <w:tcPr>
                  <w:tcW w:w="16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-образный паз, мм</w:t>
                  </w:r>
                </w:p>
              </w:tc>
              <w:tc>
                <w:tcPr>
                  <w:tcW w:w="16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родольный ход стола, мм</w:t>
                  </w:r>
                </w:p>
              </w:tc>
              <w:tc>
                <w:tcPr>
                  <w:tcW w:w="16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оперечный ход стола</w:t>
                  </w:r>
                </w:p>
              </w:tc>
              <w:tc>
                <w:tcPr>
                  <w:tcW w:w="16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16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резерный станок FP-25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7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1847850" cy="2857500"/>
                        <wp:effectExtent l="0" t="0" r="0" b="0"/>
                        <wp:wrapSquare wrapText="bothSides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13" r="-1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Фрезерный станок FP-25 находит своё широкое применение при выполнении обычных и точных фрезерных операций. Жёсткая конструкция обеспечивает высокое качество обработки стальных деталей, деталей для чугуна, цветных материалов и др. материалах почти во всех рабочих режимах. Широкий диапазон оборотов шпинделя позволяет применять станок для сверлильных и расточных операций. Движение стола обеспечивается при помощи ручных колёсиков посредством подвижных винтов с гайкам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Фрезерный станок FP-25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875"/>
              <w:gridCol w:w="1540"/>
            </w:tblGrid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коростей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 ст.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.-1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-218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стола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85x19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основания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40x52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бщая высота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9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I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ый ход стола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ый ход стола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шпинделя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лет шпинделя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расстояние м/ду шпинделем и столом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диаметр сверления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овка глубины сверл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очная подача шпиндел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-образный паз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родольный ход стола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3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оперечный ход стола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3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точная подача шпиндел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3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резерный станок FP-40P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8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1543050" cy="2857500"/>
                        <wp:effectExtent l="0" t="0" r="0" b="0"/>
                        <wp:wrapSquare wrapText="bothSides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13" r="-2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Фрезерный станок FP-40P находит своё широкое применение при выполнении обычных и точных фрезерных операций. Жёсткая конструкция обеспечивает высокое качество обработки стальных деталей, деталей для чугуна, цветных материалов и др. материалах почти во всех рабочих режимах. Широкий диапазон оборотов шпинделя позволяет применять станок для сверлильных и расточных операций. Движение стола обеспечивается при помощи ручных колёсиков посредством подвижных винтов с гайкам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Фрезерный станок FP-40P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875"/>
              <w:gridCol w:w="1540"/>
            </w:tblGrid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коростей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 ст.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.-1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-165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гол наклона головки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+/- 45 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стола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30x21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основания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x68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бщая высота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3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I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ый ход стола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ый ход стола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шпинделя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4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лет шпинделя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5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расстояние м/ду шпинделем и столом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диаметр сверления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овка глубины сверл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очная подача шпиндел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-образный паз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родольный ход стола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оперечный ход стола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точная подача шпиндел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резерный станок FP-45P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9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1800225" cy="2857500"/>
                        <wp:effectExtent l="0" t="0" r="0" b="0"/>
                        <wp:wrapSquare wrapText="bothSides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13" r="-2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22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Фрезерный станок FP-45P находит своё широкое применение при выполнении обычных и точных фрезерных операций. Жёсткая конструкция обеспечивает высокое качество обработки стальных деталей, деталей для чугуна, цветных материалов и др. материалах почти во всех рабочих режимах. Широкий диапазон оборотов шпинделя позволяет применять станок для сверлильных и расточных операций. Движение стола обеспечивается при помощи ручных колёсиков посредством подвижных винтов с гайкам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Фрезерный станок FP-45P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37"/>
              <w:gridCol w:w="1478"/>
            </w:tblGrid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коростей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 ст.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.-1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-1250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гол наклона головки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+/- 90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стола, мм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0x240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основания, мм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x620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бщая высота, мм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V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ый ход стола, мм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ый ход стола, мм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85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шпинделя, мм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лет шпинделя, мм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4,5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расстояние м/ду шпинделем и столом, мм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диаметр сверления, мм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овка глубины сверления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очная подача шпинделя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-образный паз, мм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родольный ход стола, мм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оперечный ход стола, мм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точная подача шпинделя, мм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7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1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резерный станок FP-48SP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0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1619250" cy="2857500"/>
                        <wp:effectExtent l="0" t="0" r="0" b="0"/>
                        <wp:wrapSquare wrapText="bothSides"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" t="-13" r="-2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Фрезерный станок FP-48SP находит своё широкое применение при выполнении обычных и точных фрезерных операций. Жёсткая конструкция обеспечивает высокое качество обработки стальных деталей, деталей для чугуна, цветных материалов и др. материалах почти во всех рабочих режимах. Широкий диапазон оборотов шпинделя позволяет применять станок для сверлильных и расточных операций. Движение стола обеспечивается при помощи ручных колёсиков посредством подвижных винтов с гайкам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Фрезерный станок FP-48SP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805"/>
              <w:gridCol w:w="1610"/>
            </w:tblGrid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коростей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 ст.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.-1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-1250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гол наклона головки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+/- 90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стола, мм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0x240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основания, мм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x620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бщая высота, мм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V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ый ход стола, мм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ый ход стола, мм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85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шпинделя, мм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лет шпинделя, мм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9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расстояние м/ду шпинделем и столом, мм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диаметр сверления, мм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овка глубины сверления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очная подача шпинделя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втоподача шпинделя, мм/об.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-0,35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-образный паз, мм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родольный ход стола, мм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оперечный ход стола, мм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точная подача шпинделя, мм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78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резерный станок FPX-20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1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1885950" cy="2857500"/>
                        <wp:effectExtent l="0" t="0" r="0" b="0"/>
                        <wp:wrapSquare wrapText="bothSides"/>
                        <wp:docPr id="1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13" r="-1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Фрезерный станок FPX-20E находит своё широкое применение при выполнении обычных и точных фрезерных операций. Жёсткая конструкция обеспечивает высокое качество обработки стальных деталей, деталей для чугуна, цветных материалов и др. материалах почти во всех рабочих режимах. Широкий диапазон оборотов шпинделя позволяет применять станок для сверлильных и расточных операций. Движение стола обеспечивается при помощи ручных колёсиков посредством подвижных винтов с гайкам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Фрезерный станок FPX-20E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0"/>
              <w:gridCol w:w="2665"/>
            </w:tblGrid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коростей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 ст.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епр. регулировка оборотов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.-1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-2000, 100-1000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стола, мм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0x145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основания, мм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0x270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бщая высота, мм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10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ый ход стола, мм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ый ход стола, мм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шпинделя, мм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лет шпинделя, мм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расстояние м/ду шпинделем и столом, мм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диаметр сверления, мм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овка глубины сверления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очная подача шпинделя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-образный паз, мм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родольный ход стола, мм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5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оперечный ход стола, мм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5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точная подача шпинделя, мм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26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резерный станок FPX-25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2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1714500" cy="2857500"/>
                        <wp:effectExtent l="0" t="0" r="0" b="0"/>
                        <wp:wrapSquare wrapText="bothSides"/>
                        <wp:docPr id="2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" t="-13" r="-2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Фрезерный станок FPX-25Е находит своё широкое применение при выполнении обычных и точных фрезерных операций. Жёсткая конструкция обеспечивает высокое качество обработки стальных деталей, деталей для чугуна, цветных материалов и др. материалах почти во всех рабочих режимах. Широкий диапазон оборотов шпинделя позволяет применять станок для сверлильных и расточных операций. Движение стола обеспечивается при помощи ручных колёсиков посредством подвижных винтов с гайкам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Фрезерный станок FPX-25E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875"/>
              <w:gridCol w:w="1540"/>
            </w:tblGrid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коростей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 ст.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епр. регулировка оборотов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.-1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-250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гол наклона головки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+/- 45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стола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x9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основания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0x35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бщая высота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II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ый ход стола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ый ход стола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8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шпинделя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5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лет шпинделя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расстояние м/ду шпинделем и столом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диаметр сверления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овка глубины сверл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очная подача шпиндел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-образный паз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родольный ход стола, мм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поперечный ход стола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дно деление кониуса - точная подача шпиндел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1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резерный станок FVV-125P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3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826895</wp:posOffset>
                        </wp:positionV>
                        <wp:extent cx="2028825" cy="2857500"/>
                        <wp:effectExtent l="0" t="0" r="0" b="0"/>
                        <wp:wrapSquare wrapText="bothSides"/>
                        <wp:docPr id="2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Фрезерный станок FVV-125PD находит своё широкое применение при выполнении обычных и точных фрезерных операций. Жёсткая конструкция обеспечивает высокое качество обработки стальных деталей, деталей для чугуна, цветных материалов и др. материалах почти во всех рабочих режимах. Широкий диапазон оборотов шпинделя позволяет применять станок для сверлильных и расточных операций. Движение стола обеспечивается при помощи ручных колёсиков посредством подвижных винтов с гайкам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Фрезерный станок FVV-125PD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638"/>
              <w:gridCol w:w="1777"/>
            </w:tblGrid>
            <w:tr>
              <w:trPr/>
              <w:tc>
                <w:tcPr>
                  <w:tcW w:w="76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17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/>
              <w:tc>
                <w:tcPr>
                  <w:tcW w:w="76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17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6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оборотов, мин.-1</w:t>
                  </w:r>
                </w:p>
              </w:tc>
              <w:tc>
                <w:tcPr>
                  <w:tcW w:w="17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-1600</w:t>
                  </w:r>
                </w:p>
              </w:tc>
            </w:tr>
            <w:tr>
              <w:trPr/>
              <w:tc>
                <w:tcPr>
                  <w:tcW w:w="76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стола, мм</w:t>
                  </w:r>
                </w:p>
              </w:tc>
              <w:tc>
                <w:tcPr>
                  <w:tcW w:w="17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20x260</w:t>
                  </w:r>
                </w:p>
              </w:tc>
            </w:tr>
            <w:tr>
              <w:trPr/>
              <w:tc>
                <w:tcPr>
                  <w:tcW w:w="76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, Мк</w:t>
                  </w:r>
                </w:p>
              </w:tc>
              <w:tc>
                <w:tcPr>
                  <w:tcW w:w="17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SO40</w:t>
                  </w:r>
                </w:p>
              </w:tc>
            </w:tr>
            <w:tr>
              <w:trPr/>
              <w:tc>
                <w:tcPr>
                  <w:tcW w:w="76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ый ход стола, мм</w:t>
                  </w:r>
                </w:p>
              </w:tc>
              <w:tc>
                <w:tcPr>
                  <w:tcW w:w="17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76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ый ход стола, мм</w:t>
                  </w:r>
                </w:p>
              </w:tc>
              <w:tc>
                <w:tcPr>
                  <w:tcW w:w="17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76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. расстояние м/ду шпинделем и столом, мм</w:t>
                  </w:r>
                </w:p>
              </w:tc>
              <w:tc>
                <w:tcPr>
                  <w:tcW w:w="17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-440</w:t>
                  </w:r>
                </w:p>
              </w:tc>
            </w:tr>
            <w:tr>
              <w:trPr/>
              <w:tc>
                <w:tcPr>
                  <w:tcW w:w="76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-образный паз, мм</w:t>
                  </w:r>
                </w:p>
              </w:tc>
              <w:tc>
                <w:tcPr>
                  <w:tcW w:w="17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6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17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57:00Z</dcterms:created>
  <dc:creator>Shirshov</dc:creator>
  <dc:description/>
  <cp:keywords/>
  <dc:language>en-US</dc:language>
  <cp:lastModifiedBy>Shirshov</cp:lastModifiedBy>
  <cp:lastPrinted>2006-06-16T10:07:00Z</cp:lastPrinted>
  <dcterms:modified xsi:type="dcterms:W3CDTF">2006-06-16T09:47:00Z</dcterms:modified>
  <cp:revision>1</cp:revision>
  <dc:subject/>
  <dc:title>Универсальный фрезерный станок FHV-50P </dc:title>
</cp:coreProperties>
</file>