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дорезонансный станок для динамической балансировки модель МС9717Д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4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143827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дорезонансный для динамической балансировки с осевым приводом модели МС9717ДМ настраивается по геометрическим параметрам расположения на балансируемом роторе плоскостей измерения и коррекции дисбаланса без вращения.</w:t>
                    <w:br/>
                    <w:br/>
                    <w:t>Система А-В-С.</w:t>
                    <w:br/>
                    <w:br/>
                    <w:t xml:space="preserve">На станке балансируются жесткие межопорные, консольные и двухконсольные роторы. Определение параметров дисбаланса производится автоматически в полярной системе координат одновременно по двум плоскостям коррекции с запоминанием на цифровых индикаторах электронно-измерительного пульта. </w:t>
                    <w:br/>
                    <w:br/>
                    <w:t>По заказу изготавливаются с комбинированным приводом: осевым и ременны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дорезонансный станок для динамической балансировки модель МС9717ДН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5"/>
              <w:gridCol w:w="1430"/>
            </w:tblGrid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 - 10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имальный диаметр ротора, мм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между серединами опор, мм 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-23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имальный диаметр цапф ротора, мм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имальный наружный диаметр на цапфы ротора, мм 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при балансировке, об/мин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 - 20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имальный достижимый остаточный удельный дисбаланс, г мм/кг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меньшая единица коррекции станка, г мм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7*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.3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, мм: 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74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7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дорезонансный станок для динамической балансировки модель МС9718Д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5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143827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дорезонансный для динамической балансировки с осевым приводом модели МС9718ДМ настраивается по геометрическим параметрам расположения на балансируемом роторе плоскостей измерения и коррекции дисбаланса без вращения.</w:t>
                    <w:br/>
                    <w:br/>
                    <w:t>Система А-В-С.</w:t>
                    <w:br/>
                    <w:br/>
                    <w:t xml:space="preserve">На станке балансируются жесткие межопорные, консольные и двухконсольные роторы. Определение параметров дисбаланса производится автоматически в полярной системе координат одновременно по двум плоскостям коррекции с запоминанием на цифровых индикаторах электронно-измерительного пульта. </w:t>
                    <w:br/>
                    <w:br/>
                    <w:t>По заказу изготавливаются с комбинированным приводом: осевым и ременны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изонтальный МС9718ДМ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07"/>
              <w:gridCol w:w="1608"/>
            </w:tblGrid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...30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ротора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серединами опор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...30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при балансировке, об/мин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...16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г·мм/кг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1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5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дорезонансный станок для динамической балансировки с осевым приводом модель МС9716Д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6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1438275"/>
                        <wp:effectExtent l="0" t="0" r="0" b="0"/>
                        <wp:wrapSquare wrapText="bothSides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ый дорезонансный станок для динамической балансировки с осевым приводом модели МС9716ДМ настраивается по геометрическим параметрам расположения на балансируемом роторе плоскостей измерения и коррекции дисбаланса без вращения.</w:t>
                    <w:br/>
                    <w:br/>
                    <w:t>Система А-В-С.</w:t>
                    <w:br/>
                    <w:br/>
                    <w:t xml:space="preserve">На станке балансируются жесткие межопорные, консольные и двухконсольные роторы. Определение параметров дисбаланса производится автоматически в полярной системе координат одновременно по двум плоскостям коррекции с запоминанием на цифровых индикаторах электронно-измерительного пульта. </w:t>
                    <w:br/>
                    <w:br/>
                    <w:t>По заказу изготавливаются с комбинированным приводом: осевым и ременны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дорезонансный станок для динамической балансировки с осевым приводом модель МС9716ДН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72"/>
              <w:gridCol w:w="1343"/>
            </w:tblGrid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имальный диаметр ротора, мм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ротора, кг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 - 30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серединами опор, мм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 - 180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имальный диаметр цапф ротора, мм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имальный наружный диаметр подшипников качения, устанавливаемых на цапфы ротора, мм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при балансировке, об/мин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5 - 250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имальный достижимый остаточный удельный дисбаланс, г мм/кг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меньшая единица коррекции станка, г мм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34*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главного привода, кВт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, мм: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2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3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, кг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дорезонансный станок для динамической балансировки модель МС9717Д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7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1438275"/>
                        <wp:effectExtent l="0" t="0" r="0" b="0"/>
                        <wp:wrapSquare wrapText="bothSides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дорезонансный для динамической балансировки с осевым приводом модели МС9717ДМ настраивается по геометрическим параметрам расположения на балансируемом роторе плоскостей измерения и коррекции дисбаланса без вращения.</w:t>
                    <w:br/>
                    <w:br/>
                    <w:t>Система А-В-С.</w:t>
                    <w:br/>
                    <w:br/>
                    <w:t xml:space="preserve">На станке балансируются жесткие межопорные, консольные и двухконсольные роторы. Определение параметров дисбаланса производится автоматически в полярной системе координат одновременно по двум плоскостям коррекции с запоминанием на цифровых индикаторах электронно-измерительного пульта. </w:t>
                    <w:br/>
                    <w:br/>
                    <w:t>По заказу изготавливаются с комбинированным приводом: осевым и ременны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дорезонансный станок для динамической балансировки модель МС9717ДН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5"/>
              <w:gridCol w:w="1430"/>
            </w:tblGrid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 - 10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имальный диаметр ротора, мм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между серединами опор, мм 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-23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имальный диаметр цапф ротора, мм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имальный наружный диаметр на цапфы ротора, мм 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при балансировке, об/мин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 - 20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имальный достижимый остаточный удельный дисбаланс, г мм/кг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меньшая единица коррекции станка, г мм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7*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.3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, мм: 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74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7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</w:t>
                  </w:r>
                </w:p>
              </w:tc>
              <w:tc>
                <w:tcPr>
                  <w:tcW w:w="14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дорезонансный станок для динамической балансировки модель МС9719ДН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8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1438275"/>
                        <wp:effectExtent l="0" t="0" r="0" b="0"/>
                        <wp:wrapSquare wrapText="bothSides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дорезонансный для динамической балансировки с осевым приводом модели МС9719ДН настраивается по геометрическим параметрам расположения на балансируемом роторе плоскостей измерения и коррекции дисбаланса без вращения.</w:t>
                    <w:br/>
                    <w:br/>
                    <w:t>Система А-В-С.</w:t>
                    <w:br/>
                    <w:br/>
                    <w:t>На станке балансируются жесткие межопорные, консольные и двухконсольные роторы. Определение параметров дисбаланса производится автоматически в полярной системе координат одновременно по двум плоскостям коррекции с запоминанием на цифровых индикаторах электронно-измерительного пульта.</w:t>
                    <w:br/>
                    <w:br/>
                    <w:t>По заказу изготавливаются с комбинированным приводом: осевым и ременны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изонтальный МС9719ДН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79"/>
              <w:gridCol w:w="1736"/>
            </w:tblGrid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...100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ротора, м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серединами опор, м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...40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при балансировке, об/мин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...125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г·мм/кг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75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6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пециальный станок горизонтально зарезонансный для динамической балансировки модель МС9Е61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9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1238250" cy="1190625"/>
                        <wp:effectExtent l="0" t="0" r="0" b="0"/>
                        <wp:wrapSquare wrapText="bothSides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пециальный станок горизонтально зарезонансный для динамической балансировки модель МС9Е61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пециальный станок МС9Е619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35"/>
              <w:gridCol w:w="4180"/>
            </w:tblGrid>
            <w:tr>
              <w:trPr/>
              <w:tc>
                <w:tcPr>
                  <w:tcW w:w="52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41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0...60000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41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41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300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41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700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41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горизонтальный зарезонансный для динамической балансировки с осевым приводом модель МС9Г717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0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028825"/>
                        <wp:effectExtent l="0" t="0" r="0" b="0"/>
                        <wp:wrapSquare wrapText="bothSides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зарезонансный для динамической балансировки с осевым приводом модель МС9Г71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анок приводом модель МС9Г717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07"/>
              <w:gridCol w:w="1608"/>
            </w:tblGrid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...10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ротора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серединами опор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...23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при балансировке, об/мин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...20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г·мм/кг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7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горизонтальный зарезонансный для динамической балансировки с осевым приводом модель МС9Г71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1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028825"/>
                        <wp:effectExtent l="0" t="0" r="0" b="0"/>
                        <wp:wrapSquare wrapText="bothSides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зарезонансный для динамической балансировки с осевым приводом модель МС9Г71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анок приводом модель МС9Г719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79"/>
              <w:gridCol w:w="1736"/>
            </w:tblGrid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...100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ротора, м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серединами опор, м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...40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при балансировке, об/мин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...125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г·мм/кг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7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/>
              <w:tc>
                <w:tcPr>
                  <w:tcW w:w="76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горизонтальный зарезонансный и дорезонансный для динамической балансировки с ременным приводом модель МС9Г715Р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2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028825"/>
                        <wp:effectExtent l="0" t="0" r="0" b="0"/>
                        <wp:wrapSquare wrapText="bothSides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зарезонансный и дорезонансный для динамической балансировки с ременным приводом модель МС9Г715Р.</w:t>
                    <w:br/>
                    <w:br/>
                    <w:t>Вращение балансируемого ротора осуществляется плоским накидным ремнем или расположенным снизу, верхним, подводимым круглого сечения. Генератором опорного сигнала является фотодатчик, работающий от контрастной метки нанесенной на ротор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изонтальный МС9Г715Р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07"/>
              <w:gridCol w:w="1608"/>
            </w:tblGrid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ротора, кг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..1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ротора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серединами опор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...13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при балансировке, об/мин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60...32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г·мм/кг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8/2,1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/>
              <w:tc>
                <w:tcPr>
                  <w:tcW w:w="78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6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для динамической балансировки двух и трехопорных карданных валов модель МС9Б73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3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028825"/>
                        <wp:effectExtent l="0" t="0" r="0" b="0"/>
                        <wp:wrapSquare wrapText="bothSides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для динамической балансировки двух и трехопорных карданных валов модель МС9Б73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анок для МС9Б733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21"/>
              <w:gridCol w:w="1594"/>
            </w:tblGrid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карданного вала, кг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...1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лина карданного вала, мм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опор, шт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привода, об/мин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; 900</w:t>
                    <w:br/>
                    <w:t>1300;20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 г·мм/кг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для динамической балансировки двух и трехопорных карданных валов модель МС9Б734-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4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2028825"/>
                        <wp:effectExtent l="0" t="0" r="0" b="0"/>
                        <wp:wrapSquare wrapText="bothSides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для динамической балансировки двух и трехопорных карданных валов модель МС9Б734-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анок для МС9Б734-2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21"/>
              <w:gridCol w:w="1594"/>
            </w:tblGrid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карданного вала, кг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..5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лина карданного вала, мм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опор, шт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привода, об/мин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...32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ин. достижимый остаточный удельный дисбаланс, г·мм/кг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...2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0</w:t>
                  </w:r>
                </w:p>
              </w:tc>
            </w:tr>
            <w:tr>
              <w:trPr/>
              <w:tc>
                <w:tcPr>
                  <w:tcW w:w="78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5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для динамической балансировки двух и трехопорных карданных валов модель МС9В731-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5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857500" cy="1781175"/>
                        <wp:effectExtent l="0" t="0" r="0" b="0"/>
                        <wp:wrapSquare wrapText="bothSides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для динамической балансировки двух и трехопорных карданных валов модели МС9В731-1 предназначен для балансировки двухопорных и трехопорных карданных валов с автоматическим определением и запоминанием значений и углов дисбалансов на цифровых индикаторах электронно-измерительных пультов одновременно для двух и трех плоскостей коррекции в полярной или прямоугольной системах координат.</w:t>
                    <w:br/>
                    <w:br/>
                    <w:t>Измерительная система имеет цепь электрического исключения погрешностей от биения посадочных отверстий для карданных валов в опорных бабках станка и цепь условной балансировки, используемой при настройке станка.</w:t>
                    <w:br/>
                    <w:br/>
                    <w:t>Тиристорный привод станка обеспечивает при балансировке выбор оптимальной частоты вращения, которая индицируется на измерительном пульте.</w:t>
                    <w:br/>
                    <w:br/>
                    <w:t>Угловое позиционирование карданного вала и коррекция дисбаланса осуществляется в полуавтоматическом цикле оператором по плоскостям коррекции.</w:t>
                    <w:br/>
                    <w:br/>
                    <w:t>Устройство для точечной приварки пластин поставляется со станком по отдельному заказу.</w:t>
                    <w:br/>
                    <w:br/>
                    <w:t>Базирование и зажим карданных валов на фланцах опорных бабок осуществляется или механизмами станка или вручную посредством болтового соединения.</w:t>
                    <w:br/>
                    <w:br/>
                    <w:t>Базирование и зажим промежуточной опоры трехопорного карданного вала на станке осуществляется по наружному диаметру кольца подшипника качения или по технологическим базовым плоскостям корпуса, в который жестко посажен подшипник.</w:t>
                    <w:br/>
                    <w:br/>
                    <w:t>Станок имеет изотропную колебательную систему. На базе основных моделей возможно изготовление модификаций станков для специальных карданных валов.</w:t>
                    <w:br/>
                    <w:br/>
                    <w:t>Измерительные пульты имеют тестовый режим проверки работоспособности.</w:t>
                    <w:br/>
                    <w:br/>
                    <w:t>Проверяется станок по имеющимся техническим условиям с помощью тарировочного карданного вала, являющегося одним из серийных и подлежащих балансировке. Контрольный карданный вал возможно изготовить по отдельному заказу, что оговаривается при согласовании поставки стан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для динамической балансировки двух и трехопорных карданных валов модель МС9Б731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14"/>
              <w:gridCol w:w="1201"/>
            </w:tblGrid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карданного вала, кг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-5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ая длина карданного вала, мм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трубы карданного вала, ограниченный возможностью сварочной головки, мм 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-11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ая толщина пластины, привариваемой карданному валу, мм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опор в станке-кардане, шт.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привода, об/мин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-320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инимальный достижимый остаточный удельный дисбаланс мкм 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-2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, мм: 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лина 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30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82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</w:t>
                  </w:r>
                </w:p>
              </w:tc>
              <w:tc>
                <w:tcPr>
                  <w:tcW w:w="12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7:00Z</dcterms:created>
  <dc:creator>Shirshov</dc:creator>
  <dc:description/>
  <cp:keywords/>
  <dc:language>en-US</dc:language>
  <cp:lastModifiedBy>Shirshov</cp:lastModifiedBy>
  <cp:lastPrinted>2006-06-15T17:35:00Z</cp:lastPrinted>
  <dcterms:modified xsi:type="dcterms:W3CDTF">2006-06-15T15:56:00Z</dcterms:modified>
  <cp:revision>2</cp:revision>
  <dc:subject/>
  <dc:title>Горизонтальный дорезонансный станок для динамической балансировки модель МС9717ДМ </dc:title>
</cp:coreProperties>
</file>